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 xml:space="preserve">т 01.10.2013  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№ 17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 внесении изменений в  постановление главы Дядьковского сельского поселения Кореновского района от  31 октября</w:t>
      </w:r>
      <w:r>
        <w:rPr>
          <w:rFonts w:eastAsia="Times New Roman" w:cs="Times New Roman"/>
          <w:b/>
          <w:color w:val="FF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2008  года № 72  «Об оплате труда работников муниципальных учреждений культуры Дядьковского сельского поселения Кореновского района» (с изменениями от 29 февраля 2012 года  № 17, от 17 сентября 2013 года № 155)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постановления главы администрации (губернатора) Краснодарского края от 25 февраля 2013 года № 157 «Об утверждении плана мероприятий («Дорожной карты)» «Изменения в отраслях социальной сферы Краснодарского края, направленные на повышение эффективности сферы культуры», совершенствования оплаты труда в учреждениях культуры Дядьковского сельского поселения Кореновского района, повышения стимулирования работников муниципальных учреждений культуры Дядьковского сельского поселения Кореновского района к качественному результату труда,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ю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нести в приложение к  постановлению глав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ядьковского сельского поселения Кореновского района от  31 октября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2008  года № 72 </w:t>
        <w:br/>
        <w:t xml:space="preserve">«Об оплате труда работников муниципальных учреждений культуры Дядьковского сельского поселения Кореновского района» (с изменениями от 29 февраля 2012 года  № 17, от 17 сентября 2013 года № 155)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1. пункт 1 в разделе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риложения изложить в новой редакц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1. Минимальные размеры окладов рабочих учреждения устанавливаются в зависимости от разряда выполняемых рабо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Разряды выполняемых работ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8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инимальные размеры окладов, рубле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6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7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54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59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3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5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697».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sz w:val="28"/>
          <w:szCs w:val="20"/>
          <w:lang w:eastAsia="ar-SA" w:bidi="ar-SA"/>
        </w:rPr>
        <w:t xml:space="preserve">Постановление вступает в силу после его официального обнародования, но не ранее 01 октября 2013 года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Дядько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Т.Т. Коваленко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7:00Z</dcterms:created>
  <dc:creator>Admin</dc:creator>
  <dc:description/>
  <cp:keywords/>
  <dc:language>en-US</dc:language>
  <cp:lastModifiedBy>Дятьковская Адм</cp:lastModifiedBy>
  <cp:lastPrinted>2013-10-03T09:58:00Z</cp:lastPrinted>
  <dcterms:modified xsi:type="dcterms:W3CDTF">2013-10-03T05:59:00Z</dcterms:modified>
  <cp:revision>3</cp:revision>
  <dc:subject/>
  <dc:title/>
</cp:coreProperties>
</file>