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13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муниципаль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Обеспечение поддержки клубных учреждений Дядьковского сельского поселения Кореновского района» на 2012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июля  2012 года      № 87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муниципальной целевой программы «</w:t>
      </w:r>
      <w:r>
        <w:rPr>
          <w:sz w:val="28"/>
          <w:szCs w:val="28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муниципальной целевой программы «</w:t>
      </w:r>
      <w:r>
        <w:rPr>
          <w:sz w:val="28"/>
          <w:szCs w:val="28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муниципальной  целевой  программы «</w:t>
      </w:r>
      <w:r>
        <w:rPr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sz w:val="28"/>
          <w:szCs w:val="28"/>
        </w:rPr>
        <w:t>»  (далее – Программа) была утверждена  постановлением администрации Дядьковского сельского поселения Кореновского района от 30 сентября 2011 года  № 103 «Об утверждении целевой программы «</w:t>
      </w:r>
      <w:r>
        <w:rPr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sz w:val="28"/>
          <w:szCs w:val="28"/>
        </w:rPr>
        <w:t>»,  постановлениями администрации Дядьковского сельского поселения Кореновского района от 15 марта  2012 года  № 26, от 27 апреля 2012 года    № 52,   от 28 августа 2012 года № 109, от 22 ноября 2012 года № 191, от 19 декабря 2012 года № 210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,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2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Финансирование проводилось из средств местного бюджета. Общий объем финансирования  по программе 57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тоговый отчет о выполнении муниципальной целевой программы</w:t>
      </w:r>
      <w:r>
        <w:rPr/>
        <w:t xml:space="preserve"> </w:t>
      </w:r>
      <w:r>
        <w:rPr>
          <w:sz w:val="28"/>
          <w:szCs w:val="28"/>
        </w:rPr>
        <w:t>«Обеспечение поддержки клубных учреждений Дядьковского сельского поселения Кореновского района» на 2012 год 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6"/>
        <w:gridCol w:w="2056"/>
        <w:gridCol w:w="1469"/>
        <w:gridCol w:w="1403"/>
        <w:gridCol w:w="1417"/>
        <w:gridCol w:w="1350"/>
        <w:gridCol w:w="68"/>
        <w:gridCol w:w="1402"/>
        <w:gridCol w:w="15"/>
        <w:gridCol w:w="8"/>
        <w:gridCol w:w="1268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( выплаты сотрудникам культуры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реализации  муниципальной целевой Программы целевой «Обеспечение поддержки клубных учреждений Дядьковского сельского поселения Кореновского района» на 2012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«Обеспечение поддержки клубных учреждений Дядьковского сельского поселения Кореновского района» на 2012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57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№94 –ФЗ «О размещении заказов на поставки товаров, выполнение работ, оказание услуг дл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малого объем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ценке  эффективности реализации  муниципальной  целевой  программы «Обеспечение поддержки клубных учреждений Дядьковского сельского поселения Кореновского района» на 2012 год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13 № 1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«Обеспечение поддержки клубных учреждений Дядьковского сельского поселения Кореновского района» на 2012 год »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«Обеспечение поддержки клубных учреждений Дядьковского сельского поселения Кореновского района» на 2012 год »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2году в рамках реализации Программы предусматривалось выполнение мероприятий  по сохранению и укреплению кадрового потенциала клуб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тимулирование работников муниципальных учреждений в сфере культуры, искусства и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40"/>
        <w:gridCol w:w="1843"/>
        <w:gridCol w:w="1417"/>
        <w:gridCol w:w="1701"/>
        <w:gridCol w:w="1701"/>
        <w:gridCol w:w="1701"/>
        <w:gridCol w:w="3261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Сохранение и укрепление потенциала культурно-досуговых учреждений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укрепление кадрового  потенциала клубных учреждений( стимулирование работников муниципальных учреждений в сфере культуры, искусства и кинематограф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еспечение поддержки клубных учреждений Дядьковского сельского поселения Кореновского района» на 2012 год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34"/>
          <w:lang w:eastAsia="zxx"/>
        </w:rPr>
      </w:pPr>
      <w:r>
        <w:rPr>
          <w:rFonts w:cs="Times New Roman" w:ascii="Times New Roman" w:hAnsi="Times New Roman"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хранение и укрепление кадрового  потенциала клубных учреждений( стимулирование работников муниципальных учреждений в сфере культуры, искусства и кинематограф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муниципальной программы «Обеспечение поддержки клубных учреждений Дядьковского сельского поселения Кореновского района» на 2012 год     -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муниципаль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беспечение поддержки клубных учреждений Дядьковского сельского поселения Кореновского района» на 2012 год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4394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тимулирование работников муниципальных учреждений в сфере культуры, искусства и кинемат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21">
    <w:name w:val="Font Style21"/>
    <w:basedOn w:val="Style13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3:00Z</dcterms:created>
  <dc:creator>User</dc:creator>
  <dc:description/>
  <cp:keywords/>
  <dc:language>en-US</dc:language>
  <cp:lastModifiedBy>Ольга Евгеньевна</cp:lastModifiedBy>
  <cp:lastPrinted>2013-02-22T11:03:00Z</cp:lastPrinted>
  <dcterms:modified xsi:type="dcterms:W3CDTF">2013-02-22T08:03:00Z</dcterms:modified>
  <cp:revision>2</cp:revision>
  <dc:subject/>
  <dc:title/>
</cp:coreProperties>
</file>