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10.2013                                                                                                                      № 1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хемы теплоснабжения в рамках программы комплексного развития систем коммунальной инфраструктуры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 Федеральным законом Российской Федерации от      06 октября 2003 года № 131-ФЗ «Об организации местного самоуправления в Российской Федерации», 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Дядьковского сельского поселения Кореновского района,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заключением  от результатах публичных слушаний от 24 сентября 2013 года,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схему теплоснаб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рограммы комплексного развития систем коммунальной инфраструктуры Дядьковского сельского поселения Коре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разместить схему теплоснабжения в рамках программы комплексного развития систем коммунальной инфраструктуры Дядьковского сельского поселения Кореновского района на официальном сайте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в газете «Кореновские вести» объявление о размещении схемы теплоснабжения в рамках программы комплексного развития систем коммунальной инфраструктуры Дядьковского сельского поселения Кореновского района на официальном сайте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13  № 1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ения в рамках программы комплексного развития систем коммунальной инфраструктуры Дядько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Дядьковская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од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8:00Z</dcterms:created>
  <dc:creator>User</dc:creator>
  <dc:description/>
  <cp:keywords/>
  <dc:language>en-US</dc:language>
  <cp:lastModifiedBy>Дятьковская Адм</cp:lastModifiedBy>
  <cp:lastPrinted>2013-08-15T14:56:00Z</cp:lastPrinted>
  <dcterms:modified xsi:type="dcterms:W3CDTF">2013-09-30T11:34:00Z</dcterms:modified>
  <cp:revision>3</cp:revision>
  <dc:subject/>
  <dc:title/>
</cp:coreProperties>
</file>