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9.2013                                                                                                                       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емей в информационно-телекоммуникационной сети Интерн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фициальном сайте администрации Дядьковского сельского поселения Корено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указом Президента Российской Федерации от 08 июля 2013 года № 613 «Вопросы противодействия коррупции»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Дядьковского сельского поселения Кореновского района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Дядьковского сельского поселения Кореновского района от 03 октября 2012 года № 137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Дядьковского сельского поселения Коре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поселения 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708" w:leader="none"/>
          <w:tab w:val="left" w:pos="51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 2013  № 16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Дядько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Дядьковского сельского поселения Кореновского района, а также специалистов отраслевых (функциональных) органов администрации Дядь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администрации Дядьковского сельского поселения Кореновского района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   лиц, замещающих должности муниципальной службы в администрации Дядьковского сельского поселения Кореновского район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Дядь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Дядько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 в администрации Дядьковского сельского поселения Кореновского района,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Дядьковского сельского поселения Кореновского района  и его супруги (супруга) за три последних года, предшествующих совершению сделк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Дядько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Дядько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Дядько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Дядьковского сельского поселения Корен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Дядько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в течении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б) в течении семи рабочих дней 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Лица, обеспечивающие размещение сведений о доходах, расходах, об имуществе и обязательствах имущественного характера на официальном сайте поселения 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58:00Z</dcterms:created>
  <dc:creator>User</dc:creator>
  <dc:description/>
  <cp:keywords/>
  <dc:language>en-US</dc:language>
  <cp:lastModifiedBy>Дятьковская Адм</cp:lastModifiedBy>
  <cp:lastPrinted>2013-09-29T08:58:00Z</cp:lastPrinted>
  <dcterms:modified xsi:type="dcterms:W3CDTF">2013-09-29T04:59:00Z</dcterms:modified>
  <cp:revision>3</cp:revision>
  <dc:subject/>
  <dc:title/>
</cp:coreProperties>
</file>