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Развитие аутентичной культуры  Дядьковского сельского поселения Кореновского района» на 2011-2013 годы</w:t>
      </w:r>
      <w:r>
        <w:rPr>
          <w:b/>
          <w:bCs/>
          <w:sz w:val="28"/>
          <w:szCs w:val="28"/>
          <w:lang w:eastAsia="zxx"/>
        </w:rPr>
        <w:t>» за 2012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Развитие аутентичной культуры  Дядьковского сельского поселения Кореновского района» на 2011-2013 годы» за 2012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Развитие аутентичной культуры  Дядьковского сельского поселения Кореновского района» на 2011-2013 годы» за 2012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муниципальной  целевой  программы «Развитие аутентичной культуры  Дядьковского сельского поселения Кореновского района» на 2011-2013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целевая  программа «Развитие аутентичной культуры  Дядьковского сельского поселения Кореновского района» на 2011-2013 годы»   (далее – Программа) была утверждена  постановлением администрации Дядьковского сельского поселения Кореновского района от 29 декабря  2010 года  № 190 «Об утверждении целевой программы «Развитие аутентичной культуры  Дядьковского сельского поселения Кореновского района» на 2011-2013 годы». 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 направлены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и доступность историко-культурного наследия Дядьковского сельского поселения Кореновского района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2011 -2013 годы.  Данная Программа без финансирова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й целевой программы</w:t>
      </w:r>
      <w:r>
        <w:rPr/>
        <w:t xml:space="preserve"> </w:t>
      </w:r>
      <w:r>
        <w:rPr>
          <w:sz w:val="28"/>
          <w:szCs w:val="28"/>
        </w:rPr>
        <w:t>«Развитие аутентичной культуры  Дядьковского сельского поселения Кореновского района» на 2011-2013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261"/>
        <w:gridCol w:w="64"/>
        <w:gridCol w:w="1471"/>
        <w:gridCol w:w="24"/>
        <w:gridCol w:w="1350"/>
        <w:gridCol w:w="1470"/>
        <w:gridCol w:w="23"/>
        <w:gridCol w:w="1264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Приобщение  широких слоев населения к истории, обычаям, традициям, обрядам Дядьковского сельского по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эффективности реализации  муниципальной целевой Программы «Развитие аутентичной культуры Дядьковского сельского поселения Кореновского района»  на 2011-2013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одится без финансирования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, запланированные на 2012 год,  выполнены и в полном объеме. Целевые индикаторы и показатели соответствуют прогнозируемым и в 2011 году, и в 2012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муниципальной «Развитие аутентичной культуры Дядьковского сельского поселения Кореновского района»  на 2011-2013 годы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12год. По итогам за 2011 год данный показатель также 10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аутентичной культуры Дядьковского сельского поселения Кореновского района»  на 2011-2013 годы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за 2012 год -100% (За 2011 год данный показатель -100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за 2012 год -100% (За 2011 год данный показатель -100%)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за 2012 год -100% (За 2011 год данный показатель -1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Развитие аутентичной культуры  Дядьковского сельского поселения Кореновского района» на 2011-2013 годы» за 2012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производилась на основе следующих индикаторов:</w:t>
      </w:r>
    </w:p>
    <w:p>
      <w:pPr>
        <w:pStyle w:val="ConsPlusNormal"/>
        <w:widowControl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роведенных мероприятий ( не менее 6)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, принявших участие  в мероприятии (не менее 400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программы «Развитие  аутентичной культуры Дядьковского сельского поселения Кореновского района» на 2011-2013 годы  за 2012 год  -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аутентичной культуры  Дядьковского сельского поселения Кореновского района» на 2011-2013 годы» за 201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560"/>
        <w:gridCol w:w="1275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широких слоев населения к истории, обычаям, традициям, обрядам Дядь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принявших участие в мероприятиях, челове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00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муниципаль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аутентичной культуры  Дядьковского сельского поселения Кореновского района» на 2011-2013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2268"/>
        <w:gridCol w:w="2126"/>
        <w:gridCol w:w="1276"/>
        <w:gridCol w:w="1559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денных мероприятий,  не менее 6 единиц 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, принявших участие  в мероприятии,  не менее  400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од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2:00Z</dcterms:created>
  <dc:creator>User</dc:creator>
  <dc:description/>
  <cp:keywords/>
  <dc:language>en-US</dc:language>
  <cp:lastModifiedBy>Ольга Евгеньевна</cp:lastModifiedBy>
  <cp:lastPrinted>2013-02-22T11:02:00Z</cp:lastPrinted>
  <dcterms:modified xsi:type="dcterms:W3CDTF">2013-02-22T08:02:00Z</dcterms:modified>
  <cp:revision>2</cp:revision>
  <dc:subject/>
  <dc:title/>
</cp:coreProperties>
</file>