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 xml:space="preserve">т 17.09.2013  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№ 15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 внесении изменений в  постановление главы Дядьковского сельского поселения Кореновского района от  31 октября</w:t>
      </w:r>
      <w:r>
        <w:rPr>
          <w:rFonts w:eastAsia="Times New Roman" w:cs="Times New Roman"/>
          <w:b/>
          <w:color w:val="FF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2008  года </w:t>
        <w:br/>
        <w:t xml:space="preserve">№ 72  «Об оплате труда работников муниципальных учреждений культуры Дядьковского сельского поселения Кореновского района» </w:t>
        <w:br/>
        <w:t>(с изменениями от 29 февраля 2012 года  № 17)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постановления главы администрации (губернатора) Краснодарского края от 25 февраля 2013 года № 157 «Об утверждении плана мероприятий («Дорожной карты)» «Изменения в отраслях социальной сферы Краснодарского края, направленные на повышение эффективности сферы культуры», совершенствования оплаты труда в учреждениях культуры Дядьковского сельского поселения Кореновского района, повышения стимулирования работников муниципальных учреждений культуры Дядьковского сельского поселения Кореновского района к качественному результату труда,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ю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нести в приложение к  постановлению глав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ядьковского сельского поселения Кореновского района от  31 октября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2008  года № 72 </w:t>
        <w:br/>
        <w:t xml:space="preserve">«Об оплате труда работников муниципальных учреждений культуры Дядьковского сельского поселения Кореновского района» (с изменениями от 29 февраля 2012 года  № 17)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1. абзац 3 раздела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I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Условия оплаты труда, включая минимальный размер оклада (должностного оклада) (далее – оклада) работника учреждения, выплаты компенсационного характера, повышающие коэффициенты к окладам и иные выплаты стимулирующего характера, условия предоставления выплат,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, а также меры социальной поддержки являются обязательными для включения в трудовой договор.»;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2.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ункт 1 раздела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изложить в новой редакции: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firstLine="851"/>
        <w:jc w:val="both"/>
        <w:rPr/>
      </w:pPr>
      <w:r>
        <w:rPr/>
        <w:t>«1. Минимальные размеры окладов работников   устанавливаются на основе отнесения занимаемых ими должностей служащих к ПКГ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п\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Наименование ПК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Минимальный размер оклад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right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4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Должности работников культуры, среднего зве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right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5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Должности работников культуры, ведущего зве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right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6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Должности руководящего состава учреждений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7539»;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3.</w:t>
      </w:r>
      <w:r>
        <w:rPr>
          <w:rFonts w:eastAsia="DejaVuSans;Times New Roman" w:cs="Times New Roman"/>
          <w:sz w:val="28"/>
          <w:szCs w:val="28"/>
          <w:lang w:eastAsia="ar-SA" w:bidi="ar-SA"/>
        </w:rPr>
        <w:t xml:space="preserve"> абзац 2 пункта 1 раздела  IV изложить в следующей  редакции:</w:t>
      </w:r>
    </w:p>
    <w:p>
      <w:pPr>
        <w:pStyle w:val="Normal"/>
        <w:ind w:firstLine="709"/>
        <w:jc w:val="both"/>
        <w:textAlignment w:val="baseline"/>
        <w:rPr>
          <w:rFonts w:eastAsia="DejaVuSans;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</w:t>
      </w:r>
      <w:r>
        <w:rPr>
          <w:rFonts w:eastAsia="DejaVuSans;Times New Roman" w:cs="Times New Roman"/>
          <w:sz w:val="28"/>
          <w:szCs w:val="28"/>
          <w:lang w:eastAsia="ar-SA" w:bidi="ar-SA"/>
        </w:rPr>
        <w:t>«Должностной оклад руководителя учреждения определяется трудовым договором и  не должен превышать  более чем в 8 раз уровня соотношения средней заработной платы работников возглавляемого им учреждения, исчисленной в соответствии с Порядком исчисления средней заработной платы работников основного персонала для определения размера должностного оклада руководителя муниципального учреждения, утвержденного постановлением администрации Дядьковского сельского поселения Кореновского района»;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sz w:val="28"/>
          <w:szCs w:val="28"/>
          <w:lang w:eastAsia="ar-SA" w:bidi="ar-SA"/>
        </w:rPr>
        <w:t>1.4.</w:t>
      </w:r>
      <w:r>
        <w:rPr>
          <w:rFonts w:eastAsia="DejaVuSans;Times New Roman" w:cs="Times New Roman"/>
          <w:sz w:val="28"/>
          <w:szCs w:val="28"/>
          <w:lang w:eastAsia="ar-SA" w:bidi="ar-SA"/>
        </w:rPr>
        <w:t xml:space="preserve">  пункт 4 раздела  IV изложить в следующей  редакции:</w:t>
      </w:r>
    </w:p>
    <w:p>
      <w:pPr>
        <w:pStyle w:val="Normal"/>
        <w:ind w:firstLine="709"/>
        <w:jc w:val="both"/>
        <w:textAlignment w:val="baseline"/>
        <w:rPr>
          <w:rFonts w:eastAsia="DejaVuSans;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</w:t>
      </w:r>
      <w:r>
        <w:rPr>
          <w:rFonts w:eastAsia="DejaVuSans;Times New Roman" w:cs="Times New Roman"/>
          <w:sz w:val="28"/>
          <w:szCs w:val="28"/>
          <w:lang w:eastAsia="ar-SA" w:bidi="ar-SA"/>
        </w:rPr>
        <w:t>«4. Выплаты стимулирующего характера руководителю учреждения, в том числе премирование руководителя учреждения производится на основании критериев оценки эффективности деятельности учреждения за отчетный период в соответствии с постановлением администрации Дядьковского сельского поселения Кореновского района».</w:t>
      </w:r>
    </w:p>
    <w:p>
      <w:pPr>
        <w:pStyle w:val="Normal"/>
        <w:ind w:firstLine="851"/>
        <w:jc w:val="both"/>
        <w:textAlignment w:val="baselin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2. </w:t>
      </w:r>
      <w:r>
        <w:rPr>
          <w:rFonts w:eastAsia="Times New Roman" w:cs="Times New Roman"/>
          <w:sz w:val="28"/>
          <w:szCs w:val="20"/>
          <w:lang w:eastAsia="ar-SA" w:bidi="ar-SA"/>
        </w:rPr>
        <w:t xml:space="preserve">Постановление вступает в силу после его официального обнародования и распространяется на правоотношения возникшие с 01 сентября 2013 год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Дядьков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реновского района                                                                      Т.Т. Коваленко 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0:00Z</dcterms:created>
  <dc:creator>Admin</dc:creator>
  <dc:description/>
  <cp:keywords/>
  <dc:language>en-US</dc:language>
  <cp:lastModifiedBy>Дятьковская Адм</cp:lastModifiedBy>
  <cp:lastPrinted>2013-09-19T10:09:00Z</cp:lastPrinted>
  <dcterms:modified xsi:type="dcterms:W3CDTF">2013-09-19T06:10:00Z</dcterms:modified>
  <cp:revision>2</cp:revision>
  <dc:subject/>
  <dc:title/>
</cp:coreProperties>
</file>