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9.2013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8 октября 2012 года №153 «Об утверждении муниципальной целевой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РФ  от 12 февраля 1998г.№ 28 ФЗ «О гражданской обороне»,  Федеральным законом РФ  от 21 декабря 1994 года № 68-ФЗ «О защите  населения  и территорий от чрезвычайных ситуаций природного и техногенного характера», </w:t>
      </w:r>
      <w:r>
        <w:rPr/>
        <w:t xml:space="preserve"> </w:t>
      </w:r>
      <w:r>
        <w:rPr>
          <w:sz w:val="28"/>
          <w:szCs w:val="28"/>
        </w:rPr>
        <w:t xml:space="preserve">принятием постановления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10 апреля  2013 года № 60 «Об утверждении Порядка разработки, утверждения и реализации ведомственных целевых программ Дядьковского сельского поселения Кореновского района»,  изменением мероприятий и их финансирования из средств местного бюджета, п о с 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  в постановление  администрации Дядьковского сельского поселения Кореновского района от 08 октября 2012 года №153 «Об утверждении муниципальной целевой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, изложив приложение к нем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13  № 1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2  № 153</w:t>
      </w:r>
    </w:p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совершенствование системы гражданской обороны, защиты населения от чрезвычайных ситуаций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и совершенствование системы гражданской обороны, защиты населения от чрезвычайных ситуаций природного и техногенного характера  на  территории Дядьковского сельского поселения Кореновского района в 2013 году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 от 12 февраля 1998г.№28 ФЗ «О гражданской обороне», Федеральный закон РФ  от 21 декабря 1994 года №68-ФЗ «О защите  населения  и территорий от чрезвычайных ситуаций природного и техногенного характер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bCs/>
                <w:sz w:val="28"/>
                <w:szCs w:val="28"/>
              </w:rPr>
              <w:t>Дядьковского сельского поселения Кореновского района от 10 апреля  2013 года № 60 «Об утверждении Порядка разработки, утверждения и реализации ведомственных целевых программ Дядьковского сельского поселения Кореновского район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1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Создание эффективной системы профилактики правонарушений, укрепление правопорядка и повышение уровн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учение населения Дядь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Информирование населения Дядьковского сельского поселения Коренов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рганизация проведения эвакуационных мероприятий при чрезвычайных ситуация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– 304,00 тысячи 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о-целевым методом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Дядь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Дядьковского сельского поселения Коренов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Дядьковском сельском поселении Коренов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Дядьков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Дядьковского сельского поселения Кореновского района по вопросам гражданской обороны.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3 года по 31 декабря 2013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год для реализации программы составляет 304,00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Развитие и совершенствование системы гражданской обороны, защиты населения от чрезвычайных ситуаций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1"/>
        <w:gridCol w:w="1579"/>
        <w:gridCol w:w="2281"/>
        <w:gridCol w:w="2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яч руб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сирен гражданского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гидротехнически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ндивидуальной защиты населения (закупка противогаз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Надточий О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истема организации контроля за исполнением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10 апреля  2013 года № 60 «Об утверждении Порядка разработки, утверждения и реализации ведомственных целевых программ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.</w:t>
      </w:r>
    </w:p>
    <w:p>
      <w:pPr>
        <w:pStyle w:val="ConsPlusCell"/>
        <w:widowControl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территори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С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5"/>
        </w:tabs>
        <w:ind w:left="3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7:00Z</dcterms:created>
  <dc:creator>User</dc:creator>
  <dc:description/>
  <cp:keywords/>
  <dc:language>en-US</dc:language>
  <cp:lastModifiedBy>Дятьковская Адм</cp:lastModifiedBy>
  <cp:lastPrinted>2013-09-16T14:28:00Z</cp:lastPrinted>
  <dcterms:modified xsi:type="dcterms:W3CDTF">2013-09-16T10:32:00Z</dcterms:modified>
  <cp:revision>4</cp:revision>
  <dc:subject/>
  <dc:title/>
</cp:coreProperties>
</file>