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13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июля  2012 года      № 87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муниципальной  целевой 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целевая  программа «</w:t>
      </w:r>
      <w:r>
        <w:rPr>
          <w:sz w:val="28"/>
          <w:szCs w:val="34"/>
          <w:lang w:eastAsia="zxx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06 сентября 2010 года  № 111 «Об утверждении целевой программы «</w:t>
      </w:r>
      <w:r>
        <w:rPr>
          <w:sz w:val="28"/>
          <w:szCs w:val="34"/>
          <w:lang w:eastAsia="zxx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</w:t>
      </w:r>
      <w:r>
        <w:rPr>
          <w:sz w:val="28"/>
          <w:szCs w:val="28"/>
        </w:rPr>
        <w:t>»,  постановлениями  администрации Дядьковского сельского поселения Кореновского района от 15 марта  2012 года  № 31 и от 19 декабря  2012 года № 211 были внесены изменения в Программу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ыли направлены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объектов муниципальной соб</w:t>
        <w:softHyphen/>
        <w:t>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ериод реализации программы  2010 -2012 годы.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Общий объем финансирования  по программе 95,0 тыс. рублей на период 2010-2012годов, в 2012 году 75,0 тыс. рублей. Освоено 100%  запланированных денежных сред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униципаль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056"/>
        <w:gridCol w:w="1469"/>
        <w:gridCol w:w="1261"/>
        <w:gridCol w:w="1559"/>
        <w:gridCol w:w="1350"/>
        <w:gridCol w:w="1470"/>
        <w:gridCol w:w="15"/>
        <w:gridCol w:w="1272"/>
      </w:tblGrid>
      <w:tr>
        <w:trPr>
          <w:trHeight w:val="100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8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426" w:firstLine="1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  <w:p>
            <w:pPr>
              <w:pStyle w:val="Style19"/>
              <w:widowControl w:val="false"/>
              <w:autoSpaceDE w:val="false"/>
              <w:ind w:left="426" w:firstLine="1"/>
              <w:jc w:val="both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;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обраний сходов населения. Противопожарная безопасность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 населения вопросам пожарной безопасн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еличение материальной базы для обеспечения  первичных мер пожарной безопасности в границах населенных пунктов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\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\7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\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муниципальной целевой Программы «Комплексные мероприятия по обеспечению первичных мер безопасности на территории Дядьковского сельского поселения Кореновского района на 2010-2012 годы»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роизведена в полном объеме. Период реализации Программных мероприятий  -2010-2012 годы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, как за 2012 год , так и в целом по Программе. Целевые индикаторы и показатели соответствуют прогнозируемым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результативности реализации программы: в  ходе реализации муниципальной программы «Комплексные мероприятия по обеспечению первичных мер безопасности на территории Дядьковского сельского поселения Кореновского района на 2010-2012 годы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 в 2012 году 75,0 тыс. рублей, в целом по Программе 95,0 тыс. рублей, 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№94 –ФЗ «О размещении заказов на поставки товаров, выполнение работ, оказание услуг для государственных и муниципальных нужд» проведены закупки методом запроса котировок цен в 2012 году, в результате чего был заключен договор на поставку пожгидрантов в количестве 6шт.  и подставок в количестве 6 шт. на сумму 75,0 тыс. рублей с победителем торгов ООО «Промпоставки»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ценке  эффективности реализации  муниципальной  целевой  программы «Комплексные мероприятия по обеспечению первичных мер безопасности на территории Дядьковского сельского поселения Кореновского района на 2010-2012 годы»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финансирования программных мероприятий  в 2012 году 100%,  как и в целом по Программе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Программы в 2012 году 100%, в целом по Программе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нь выполнения запланированных мероприятий программы в 2012 году 100%, в целом по Программе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муниципальной программы  в 2012 году 100%, в целом по Программе -100%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  приведен в таблице     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ConsPlusNormal"/>
        <w:widowControl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ожаров (до 3-х 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авматизм людей со смертельным исходом (до 3-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оды населения, включающие противопожарную пропаганду, беседы по противопожарной безопасности с семьями, состоящими в группе риска (не менее 12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94 –ФЗ «О размещении заказов на поставки товаров, выполнение работ, оказание услуг для государственных и муниципальных нужд» проведены закупки методом запроса котировок цен в 2012 году, в результате чего был заключен договор на поставку пожарных гидрантов в количестве 6 штук  и подставок в количестве 6 штук  на сумму 75,0 тыс. рублей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 за 2012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98"/>
        <w:gridCol w:w="1985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рофилактика  и предупреждение пожаров и числа пострадавших от пожаров на территории Дядьковского сельского поселения Кореновского района, повышение уровня противопожарной пропаганды и обучение населения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1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 ивопожарной безопасности с семьями, состоящими в групп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9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1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материальной базы для обеспечения первичных мер пожарной безопасности в границах 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</w:t>
      </w:r>
      <w:r>
        <w:rPr>
          <w:rFonts w:cs="Times New Roman" w:ascii="Times New Roman" w:hAnsi="Times New Roman"/>
          <w:sz w:val="24"/>
          <w:szCs w:val="24"/>
        </w:rPr>
        <w:t xml:space="preserve"> 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ожаров (до 3-х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людей со смертельным исходом (до 3-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материальной базы для обеспечения первичных мер пожарной безопасности в границах 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, шту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гидранты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муниципаль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6180"/>
        <w:gridCol w:w="2268"/>
        <w:gridCol w:w="2693"/>
        <w:gridCol w:w="283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1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ожаров 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изм людей со смертельным исходом 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Сходы населения, включающие противопожарную пропаганду, беседы по противопожарной безопасности с семьями, состоящими в группе р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1,0</w:t>
            </w:r>
          </w:p>
        </w:tc>
      </w:tr>
      <w:tr>
        <w:trPr>
          <w:trHeight w:val="64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1,0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1,0</w:t>
            </w:r>
          </w:p>
        </w:tc>
      </w:tr>
      <w:tr>
        <w:trPr>
          <w:trHeight w:val="84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-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-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-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0:00Z</dcterms:created>
  <dc:creator>User</dc:creator>
  <dc:description/>
  <cp:keywords/>
  <dc:language>en-US</dc:language>
  <cp:lastModifiedBy>Ольга Евгеньевна</cp:lastModifiedBy>
  <cp:lastPrinted>2013-02-22T10:59:00Z</cp:lastPrinted>
  <dcterms:modified xsi:type="dcterms:W3CDTF">2013-02-22T08:00:00Z</dcterms:modified>
  <cp:revision>2</cp:revision>
  <dc:subject/>
  <dc:title/>
</cp:coreProperties>
</file>