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9.2013                     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за 2013 год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13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Надточ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муниципального образования Кореновский район за 2013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 xml:space="preserve">Обнародовать настоящее постановление в установленных местах  и разместить в информационно - телекоммуникационной сети «Интернет» на официальном сайте администрации </w:t>
      </w:r>
      <w:r>
        <w:rPr>
          <w:rFonts w:cs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Дядьковского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Т.Т. Коваленко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14" w:hanging="0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04.09.2013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ядьковский сельски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контрольные значения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данных мероприятий, (тыс.чел.)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творческих коллективов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Дядьковского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Т.Т. Ковал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04.09.2013 № 148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sz w:val="28"/>
          <w:szCs w:val="28"/>
        </w:rPr>
        <w:t>и их контрольные значения за 2013 год</w:t>
      </w:r>
    </w:p>
    <w:p>
      <w:pPr>
        <w:pStyle w:val="TextBody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 xml:space="preserve">Дядьковского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Т.Т. Ковал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5:00Z</dcterms:created>
  <dc:creator>PC Windows XP</dc:creator>
  <dc:description/>
  <cp:keywords/>
  <dc:language>en-US</dc:language>
  <cp:lastModifiedBy>Дятьковская Адм</cp:lastModifiedBy>
  <dcterms:modified xsi:type="dcterms:W3CDTF">2013-09-05T07:16:00Z</dcterms:modified>
  <cp:revision>3</cp:revision>
  <dc:subject/>
  <dc:title/>
</cp:coreProperties>
</file>