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3           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08 октября 2012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158 «Об утверждении целевой программы </w:t>
      </w:r>
      <w:r>
        <w:rPr>
          <w:b/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3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лючением соглашения с министерством культуры Краснодарского края, № 286  от 19 марта  2013 года «О предоставлении в 2013 году из краевого бюджета субсидий на осуществление стимулирования работников муниципальных учреждений в сфере культуры, искусства и кинематографии Дядьковского сельского поселения Кореновского района в рамках реализации  долгосрочной  краевой целевой программы «Кадровое обеспечение сферы культуры и искусства Краснодарского края» на 2011-2013 годы,   в соответствие с Федеральным законом  Российской Федерации от 06 октября 2003 года № 131-ФЗ «Об общих принципах организации местного самоуправления в Российской Федерации»,  Законом  Российской Федерации от 9 октября 1992 года № 3612-1 «Основы законодательства Российской Федерации о культуре», Законом  Краснодарского края от 3 ноября 2000 года № 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08 октября 2012 года № 158  «Об утверждении целевой программы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3 год»,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 целевой программы в позиции «Обеспечение поддержки клубных учреждений Дядьковского сельского поселения Кореновского района» на 2013 год» заменить слова «2013 год – 50,0 тысяч рублей, средства бюджета Дядьковского сельского поселения Кореновского района»  словами «Общий объем финансирования Программы составляет в 2013 году  всего – 1031,2 тыс. рублей, в том числе: 46,9 тысяч рублей  средства бюджета Дядьковского сельского поселения Кореновского района, 984,3 тысяч рублей – средства краевого бюджет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 Раздел 1 «Содержание проблемы и обоснование необходимости ее решения программными методами» изложить в новой редакции:</w:t>
      </w:r>
    </w:p>
    <w:p>
      <w:pPr>
        <w:pStyle w:val="Style24"/>
        <w:jc w:val="center"/>
        <w:rPr/>
      </w:pPr>
      <w:r>
        <w:rPr>
          <w:szCs w:val="28"/>
        </w:rPr>
        <w:t xml:space="preserve">«1. Содержание проблемы и обоснование необходимости 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ядьковского сельского поселения функционируют два учреждения культуры: Дядьковский сельский Дом культуры, в здании которого расположена сельская библиотека,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культурно-массовые мероприятия поселения проходят в Дядько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Дядьковского Дома культуры, который принимает участие в районных и краевых мероприятиях. 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»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 в раздел 2  «Основные цели и задачи Программы, целевые индикаторы и показатели, сроки реализации»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Количество работников отрасли культуры, получающих выплаты стимулирующего характера» заменить цифру «1» на цифру «2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 Раздел  3 «</w:t>
      </w:r>
      <w:r>
        <w:rPr>
          <w:rFonts w:eastAsia="Arial Unicode MS"/>
          <w:sz w:val="28"/>
          <w:szCs w:val="28"/>
        </w:rPr>
        <w:t>Ресурсное обеспечение и мероприятия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сурсное обеспечение и мероприятия Программы 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2126"/>
        <w:gridCol w:w="1985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>
          <w:trHeight w:val="224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2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8:00Z</dcterms:created>
  <dc:creator>User</dc:creator>
  <dc:description/>
  <cp:keywords/>
  <dc:language>en-US</dc:language>
  <cp:lastModifiedBy>Дятьковская Адм</cp:lastModifiedBy>
  <cp:lastPrinted>2013-09-05T10:24:00Z</cp:lastPrinted>
  <dcterms:modified xsi:type="dcterms:W3CDTF">2013-09-05T06:34:00Z</dcterms:modified>
  <cp:revision>3</cp:revision>
  <dc:subject/>
  <dc:title/>
</cp:coreProperties>
</file>