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9.2013                                                                                                                      № 1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08 октября 2012 года № 159 «</w:t>
      </w:r>
      <w:r>
        <w:rPr>
          <w:b/>
          <w:sz w:val="28"/>
          <w:szCs w:val="28"/>
        </w:rPr>
        <w:t xml:space="preserve">Об утверждении долгосрочной муниципальной целевой  программы </w:t>
      </w:r>
      <w:r>
        <w:rPr>
          <w:b/>
          <w:bCs/>
          <w:sz w:val="28"/>
          <w:szCs w:val="28"/>
        </w:rPr>
        <w:t xml:space="preserve">«Энергосбережение и повышение энергетической эффективности в Дядьковском сельском поселении Коренов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5 годы» (с изменениями  от 22 февраля 2013 года № 33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 Федеральным  законом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а Краснодарского края от 3 марта 2010 года  № 1912-КЗ «Об энергосбережении и о повышении энергетической эффективности в Краснодарском крае», в связи с принятием постановления администрации </w:t>
      </w:r>
      <w:r>
        <w:rPr>
          <w:bCs/>
          <w:sz w:val="28"/>
          <w:szCs w:val="28"/>
        </w:rPr>
        <w:t xml:space="preserve">Дядьковского сельского поселения Кореновского района от 02 августа 2013 года № 123 «Об утверждении Порядка принятия решений о разработке, реализации и оценки эффективности долгосрочных целевых программ в Дядьковском сельском поселении Кореновского района,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риложение к постановлению  администрации Дядьковского сельского поселения Кореновского района  от 08 октября 2012 года </w:t>
      </w:r>
      <w:r>
        <w:rPr>
          <w:bCs/>
          <w:sz w:val="28"/>
          <w:szCs w:val="28"/>
        </w:rPr>
        <w:t>№ 159 «</w:t>
      </w:r>
      <w:r>
        <w:rPr>
          <w:sz w:val="28"/>
          <w:szCs w:val="28"/>
        </w:rPr>
        <w:t xml:space="preserve">Об утверждении долгосрочной муниципальной целевой  программы </w:t>
      </w:r>
      <w:r>
        <w:rPr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13-2015 годы» (с изменениями  от 22 февраля 2013 года № 33)  изменения, изложив раздел 5 в новой редакции:</w:t>
      </w:r>
    </w:p>
    <w:p>
      <w:pPr>
        <w:pStyle w:val="ConsPlusNormal"/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 5.</w:t>
      </w:r>
      <w:r>
        <w:rPr>
          <w:rFonts w:cs="Times New Roman" w:ascii="Times New Roman" w:hAnsi="Times New Roman"/>
          <w:sz w:val="28"/>
          <w:szCs w:val="28"/>
        </w:rPr>
        <w:t xml:space="preserve"> Перечень программных мероприяти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в </w:t>
      </w:r>
      <w:r>
        <w:rPr/>
        <w:t>Дядьковском сельском поселении Кореновского района на 2013-2015 годы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134"/>
        <w:gridCol w:w="850"/>
        <w:gridCol w:w="1134"/>
        <w:gridCol w:w="709"/>
        <w:gridCol w:w="709"/>
        <w:gridCol w:w="850"/>
        <w:gridCol w:w="1701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мероприятия  и срок их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</w:t>
              <w:br/>
              <w:t>финансирования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яч  рубле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ый заказч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8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а обязательных энергетических обследований муниципальных учреждений. Срок реализации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овск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Т. 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 зданий, строений, сооружен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 (44,9 тыс. рублей здание, 50,0тыс. рублей –ул. освещ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овск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Т. Коваленко</w:t>
            </w:r>
          </w:p>
        </w:tc>
      </w:tr>
      <w:tr>
        <w:trPr>
          <w:trHeight w:val="20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овск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Т. 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2013 -2015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овск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Т. 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2014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овск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Т. 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Постановление обнародовать в установленных мест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Т.Кова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45:00Z</dcterms:created>
  <dc:creator>User</dc:creator>
  <dc:description/>
  <cp:keywords/>
  <dc:language>en-US</dc:language>
  <cp:lastModifiedBy>Дятьковская Адм</cp:lastModifiedBy>
  <cp:lastPrinted>2013-09-05T09:35:00Z</cp:lastPrinted>
  <dcterms:modified xsi:type="dcterms:W3CDTF">2013-09-05T06:14:00Z</dcterms:modified>
  <cp:revision>3</cp:revision>
  <dc:subject/>
  <dc:title/>
</cp:coreProperties>
</file>