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3  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8 октября 2012 года  № 156 «</w:t>
      </w:r>
      <w:r>
        <w:rPr>
          <w:b/>
          <w:sz w:val="28"/>
          <w:szCs w:val="28"/>
        </w:rPr>
        <w:t xml:space="preserve">Об утверждении долгосрочной муниципальной целевой  программы  «Развитие муниципальной службы в Дядьков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ореновского района на 2013-2015 годы» 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федеральным законам  Российской Федерации от 06 октября 2003 года № 131-ФЗ «Об общих принципах организации местного самоуправления в Российской Федерации»,  Федеральным законом 02 марта 2007 № 25-ФЗ «О муниципальной службе в  Российской Федерации», законом Краснодарского края от  08 июня 2007 года №1244-КЗ «О муниципальной службе в Краснодарском крае») с изменениями и дополнениями),  в связи с принятием постановления администрации </w:t>
      </w:r>
      <w:r>
        <w:rPr>
          <w:bCs/>
          <w:sz w:val="28"/>
          <w:szCs w:val="28"/>
        </w:rPr>
        <w:t xml:space="preserve">Дядьковского сельского поселения Кореновского района от 02 августа 2013 года № 123 «Об утверждении Порядка принятия решений о разработке, реализации и оценки эффективности долгосрочных целевых программ в Дядьковском сельском поселении Кореновского района»,  и </w:t>
      </w:r>
      <w:r>
        <w:rPr>
          <w:sz w:val="28"/>
          <w:szCs w:val="28"/>
        </w:rPr>
        <w:t xml:space="preserve">изменением финансирования из средств местного бюджета, </w:t>
      </w:r>
      <w:r>
        <w:rPr>
          <w:bCs/>
          <w:sz w:val="28"/>
          <w:szCs w:val="28"/>
        </w:rPr>
        <w:t xml:space="preserve"> п о с 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>от 08 октября 2012 года № 156  «</w:t>
      </w:r>
      <w:r>
        <w:rPr>
          <w:sz w:val="28"/>
          <w:szCs w:val="28"/>
        </w:rPr>
        <w:t>Об утверждении долгосрочной муниципальной целевой  программы  «Развитие муниципальной службы в Дядьковском сельском   поселении Кореновского района на 2013-2015 годы», 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аспорте целевой программы в позиции «Объемы и источники финансирования Программы»  заменить слова «Объем финансирования программы 350,0 тысяч рублей» словами «Объем финансирования программы 434,0 тысячи рублей»,  слова « на 2013 год – 100,0 тысяч рублей»,   заменить словами «на 2013 год -184,0 тысячи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 Раздел 4 «Объемы и источники финансирования» изложить в ново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434,0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. «Перечень программных мероприятий»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 5. Перечень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 в Дядьковском сельском поселении Кореновского района на 2013-2015 годы» (сетевой график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и срок их реализ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>финансирования, тыс.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. 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. 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. 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системы оплаты труда муниципальных служащих в соответствии с федеральным и областным законодательством. 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Дядьковского сельского поселения Кореновского района. 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прос граждан муниципального образования Дядько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.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фессионального обучения муниципальных служащих за счёт средств муниципального бюджета.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хождению практики с учащимися высших учебных заведений с целью формирования перспективного кадрового резерва</w:t>
            </w:r>
            <w:r>
              <w:rPr>
                <w:color w:val="000000"/>
                <w:sz w:val="24"/>
                <w:szCs w:val="24"/>
              </w:rPr>
              <w:t xml:space="preserve"> 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ормирования качественного кадрового резерва для замещения должностей муниципальной службы администрации Дядьковского сельского поселения Кореновского района на конкурсной основе.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воевременного замещения вакантных должностей, преимущественно за счёт кадрового резерва.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ттестации муниципальных служащих администрации Дядьковского сельского поселения Кореновского района.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 должностных инструкций муниципальных служащих с целью исключения дублирующих функций и задач.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ind w:firstLine="85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технологий</w:t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, оргтехники</w:t>
            </w:r>
          </w:p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Обслуживание программного обеспечения, оргтехники. </w:t>
            </w:r>
            <w:r>
              <w:rPr>
                <w:color w:val="000000"/>
                <w:sz w:val="24"/>
                <w:szCs w:val="24"/>
              </w:rPr>
              <w:t>Срок реализации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Т.Ковал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Постановление вступает в силу со дня его подписания.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2:00Z</dcterms:created>
  <dc:creator>User</dc:creator>
  <dc:description/>
  <cp:keywords/>
  <dc:language>en-US</dc:language>
  <cp:lastModifiedBy>Дятьковская Адм</cp:lastModifiedBy>
  <cp:lastPrinted>2013-09-05T09:13:00Z</cp:lastPrinted>
  <dcterms:modified xsi:type="dcterms:W3CDTF">2013-09-05T05:31:00Z</dcterms:modified>
  <cp:revision>3</cp:revision>
  <dc:subject/>
  <dc:title/>
</cp:coreProperties>
</file>