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, от 27 апреля 2012 года № 53, от 28 августа 2012 года № 110,  от 08 октября 2012 года № 152,  от 22 ноября 2012 года №1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заключением соглашения с министерством культуры Краснодарского края, № 286  от 19 марта 2013 года «О предоставлении в 2013 году из краевого бюджета субсидий на осуществление стимулирования работников муниципальных учреждений в сфере культуры, искусства и кинематографии Дядьковского сельского поселения Кореновского района в рамках реализации  долгосрочной  краевой целевой программы «Кадровое обеспечение сферы культуры и искусства Краснодарского края» на 2011-2013 годы»,  принятием постановления администрации Дядьковского сельского поселения Кореновского района №123 от 02 августа 2013 года «Об утверждении Порядка принятия решений о разработке,  реализации и оценке эффективности долгосрочных целевых программ в Дядьковском сельском поселении Кореновского района», изменением (уточнением) финансирования из средств местного бюджета,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 (с изменениями от 15 марта 2012 года № 30, от 27 апреля 2012 года, от 28 августа 2012 года № 110, от 08 октября 2012 года №152, от 22 ноября 2012 года №190),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целевой программы в позиции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менить слова «195,3 тысячи рублей» словами « всего 382,7 тысяча рублей», в том числе «2012год  - 61,3 тысячи рублей» словами « 2012 год – 61,3 тысячи рублей средства местного бюджета», «2013 год  - 89,0 тысяч рублей» словами « 2013 год – всего финансирование 276,4 тысяч рублей, в том числе: 66,9 тыс. рублей средства местного бюджета, 187,5 тыс. рублей средства краевого бюджета,22,0 тыс. рублей средства федерального бюджета»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ункт 7 «Мероприятия программы» раздела  3 «</w:t>
      </w:r>
      <w:r>
        <w:rPr>
          <w:rFonts w:eastAsia="Arial Unicode MS"/>
          <w:sz w:val="28"/>
          <w:szCs w:val="28"/>
        </w:rPr>
        <w:t>Основные программные мероприятия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/>
        <w:t>« 7) Мероприятия целевой программы Дядьковского сельского поселения Кореновского района (сетевой график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164"/>
        <w:gridCol w:w="1134"/>
        <w:gridCol w:w="1149"/>
        <w:gridCol w:w="1418"/>
        <w:gridCol w:w="1275"/>
      </w:tblGrid>
      <w:tr>
        <w:trPr>
          <w:tblHeader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 срок  их реализации\ источники финансировани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. Срок реализации  2012-2014 год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ядь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., специалист общего отдела  администрации Дядьковского сельского поселения Кореновского района Остапенко Л.И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этой целью 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 Срок реализации  2012-2014 годы;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ядь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., специалист общего отдела  администрации Дядьковского сельского поселения Кореновского района Остапенко Л.И.</w:t>
            </w:r>
          </w:p>
        </w:tc>
      </w:tr>
      <w:tr>
        <w:trPr>
          <w:trHeight w:val="908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 2012-2014 год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ядьковская сельская библиоте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, начальник финансового отдела администрации Дядьковского сельского поселения Кореновского района Бойко Н.Н.</w:t>
            </w:r>
          </w:p>
        </w:tc>
      </w:tr>
      <w:tr>
        <w:trPr>
          <w:trHeight w:val="30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10"/>
                <w:sz w:val="28"/>
                <w:szCs w:val="28"/>
              </w:rPr>
            </w:pPr>
            <w:r>
              <w:rPr>
                <w:bCs/>
                <w:color w:val="FF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 2012-2014 год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ядь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., специалист общего отдела  администрации Дядьковского сельского поселения Кореновского района Остапенко Л.И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 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 2012-2014 год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учреждений культу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 2012-2014 год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ядь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ядьковская сельская библиотека» Шевель С.С, начальник финансового отдела администрации Дядьковского сельского поселения Кореновского района Бойко Н.Н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7:00Z</dcterms:created>
  <dc:creator>User</dc:creator>
  <dc:description/>
  <cp:keywords/>
  <dc:language>en-US</dc:language>
  <cp:lastModifiedBy>Дятьковская Адм</cp:lastModifiedBy>
  <cp:lastPrinted>2013-09-05T08:34:00Z</cp:lastPrinted>
  <dcterms:modified xsi:type="dcterms:W3CDTF">2013-09-05T05:12:00Z</dcterms:modified>
  <cp:revision>3</cp:revision>
  <dc:subject/>
  <dc:title/>
</cp:coreProperties>
</file>