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1.2013                            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муниципаль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 xml:space="preserve">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за 2012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02 июля  2012 года      № 87  «</w:t>
      </w:r>
      <w:r>
        <w:rPr>
          <w:sz w:val="28"/>
          <w:szCs w:val="28"/>
          <w:lang w:eastAsia="zxx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муниципальной целевой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за 2012 год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муниципальной целевой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за 2012 год 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№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муниципальной  целевой 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за 201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целевая 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   (далее – Программа) была утверждена  постановлением администрации Дядьковского сельского поселения Кореновского района от 30 сентября 2011 года  № 107 «Об утверждении целевой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,  постановлениями  администрации Дядьковского сельского поселения Кореновского района от 15 марта  2012 года  № 28 и от 10 мая 2012 года № 58  были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предусматривает период с 2012 по  2014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2 год является первым годом реализации программы. 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с читателями (постоянно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ие в реализации краевых и районных Программах; </w:t>
      </w:r>
    </w:p>
    <w:p>
      <w:pPr>
        <w:pStyle w:val="ConsPlusNormal"/>
        <w:widowControl/>
        <w:snapToGrid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библиотеки (не ниже уровня 2010 года по количеству и названию экземпляр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ая деятельность библиоте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квалификации библиотекарей (круглые столы и т.д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и укрепление кадрового потенциала 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характеристика выполнения мероприятий:  все мероприятия за 2012 год выполнены в полном объеме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2 году  100%. Финансирование проводилось из средств местного бюджета. Общий объем запланированного финансирования  по программе 195,3 тыс. рублей на период 2012-2014 годов, в 2012 году 61,3 тыс. рублей  Освоено в 2012 году 61,3 тыс. 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униципаль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6"/>
        <w:gridCol w:w="2056"/>
        <w:gridCol w:w="1469"/>
        <w:gridCol w:w="1325"/>
        <w:gridCol w:w="78"/>
        <w:gridCol w:w="1393"/>
        <w:gridCol w:w="24"/>
        <w:gridCol w:w="1350"/>
        <w:gridCol w:w="1470"/>
        <w:gridCol w:w="23"/>
        <w:gridCol w:w="1264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Работа с читателями организация выставок,  мероприятия  по укомплектованию  книгами библиотек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эффективности реализации  муниципальной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2 год – первый год реализации Программы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 выполнения мероприятий – все мероприятия, запланированные на 2012 год выполнены и в полном объеме. Целевые индикаторы и показатели за 2012 год 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результативности реализации программы за 2012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ных мероприятий из средств местного бюджета. Общий объем  фактически произведенных расходов в 2012 году 61,3 тыс. рублей, т.е. освоены денежные средства в полном объеме от запланированных на 2012 год. В целом по Программе предусмотрено финансирование Программы 195,3 тыс. рублей из средств местного бюджета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№ 94 –ФЗ «О размещении заказов на поставки товаров, выполнение работ, оказание услуг дл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закупки малого объе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 проводилось.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 в 2012 году 100%, в целом по Программе -31,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ивность Программы в 2012 году 100%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12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2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30.01.2013 № 14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муниципальной целевой программы </w:t>
      </w:r>
      <w:r>
        <w:rPr>
          <w:sz w:val="28"/>
          <w:szCs w:val="28"/>
        </w:rPr>
        <w:t xml:space="preserve"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за 2012 год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за 2012 год 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комплектование  в сумме 7,0 тыс. 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нижного фонда не менее 133 книг(0,6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ка периодических изданий на сумму 16,0 тыс. рублей( не менее 18  периодических изданий в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хранение и укрепление кадрового потенциала (стимулирование отдельных категорий работников)38,3 тыс. рублей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2 год 100% 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за 2012 год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898"/>
        <w:gridCol w:w="1985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ановление и развитие в поселении библиотеки как информационного, образовательного и культурного центр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тателями (постоя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краевых и районных программах (работа по военно-патриотическому воспитанию для подростков в рамках программы «Гремят коло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(не ниже уровня 2010 года по количеству и названию экземпляров)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на книги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писку периодических и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библиотек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кадрового потенциала  учреждений культуры( стимулирование отдельных категорий работников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за 2012 год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69"/>
        <w:gridCol w:w="1418"/>
        <w:gridCol w:w="1417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укомплектование сельской библиотеки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тование книгами и журналами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 в том числе 7.0 тыс. рублей софинансирование на  4,0 тыс. рублей  -38  книг. на 3,0 тыс. рублей софинансирование 25 книг, ДСУ дарение  безвозмездное в количестве 8журналов  и 4 газеты на 8,422 тыс. руб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и укрепление кадрового потенциала (стимулирование отдельных категорий работников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. книг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экз. журнал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Экз./ наименов. изданий шт. / тыс. рубл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(0,6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18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(1,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экз, наименований 21 /16тыс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цент охвата населения библиотечным обслуживание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итател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го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64161 книговы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муниципальной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   за 2012 год -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муниципаль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за 2012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4394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комплект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ниж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периодических из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хранение и укрепление кадрового потенц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8:00Z</dcterms:created>
  <dc:creator>User</dc:creator>
  <dc:description/>
  <cp:keywords/>
  <dc:language>en-US</dc:language>
  <cp:lastModifiedBy>Ольга Евгеньевна</cp:lastModifiedBy>
  <cp:lastPrinted>2013-02-22T10:57:00Z</cp:lastPrinted>
  <dcterms:modified xsi:type="dcterms:W3CDTF">2013-02-22T07:58:00Z</dcterms:modified>
  <cp:revision>2</cp:revision>
  <dc:subject/>
  <dc:title/>
</cp:coreProperties>
</file>