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13 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муниципаль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Об обеспечении деятельности Совета Дядьковского сельского поселения Кореновского района на 2012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июля  2012 года      № 87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муниципальной целевой программы «</w:t>
      </w:r>
      <w:r>
        <w:rPr>
          <w:sz w:val="28"/>
          <w:szCs w:val="28"/>
        </w:rPr>
        <w:t>Об обеспечении деятельности Совета Дядьковского сельского поселения Кореновского района на 2012 год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муниципальной целевой программы «</w:t>
      </w:r>
      <w:r>
        <w:rPr>
          <w:sz w:val="28"/>
          <w:szCs w:val="28"/>
        </w:rPr>
        <w:t>Об обеспечении деятельности Совета Дядьковского сельского поселения Кореновского района на 2012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муниципальной  целевой  программы «</w:t>
      </w:r>
      <w:r>
        <w:rPr>
          <w:bCs/>
          <w:sz w:val="28"/>
          <w:szCs w:val="28"/>
          <w:lang w:eastAsia="ar-SA"/>
        </w:rPr>
        <w:t>Об обеспечении деятельности Совета Дядьковского сельского поселения Кореновского района на 2012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  <w:lang w:eastAsia="ar-SA"/>
        </w:rPr>
        <w:t>Об обеспечении деятельности Совета Дядьковского сельского поселения Кореновского района на 2012 год</w:t>
      </w:r>
      <w:r>
        <w:rPr>
          <w:sz w:val="28"/>
          <w:szCs w:val="28"/>
        </w:rPr>
        <w:t>»  (далее – Программа) была утверждена  постановлением администрации Дядьковского сельского поселения Кореновского района от 30 сентября 2011 года  № 106 «Об утверждении целевой программы «</w:t>
      </w:r>
      <w:r>
        <w:rPr>
          <w:bCs/>
          <w:sz w:val="28"/>
          <w:szCs w:val="28"/>
          <w:lang w:eastAsia="ar-SA"/>
        </w:rPr>
        <w:t>Об обеспечении деятельности Совета Дядьковского сельского поселения Кореновского района на 2012 год</w:t>
      </w:r>
      <w:r>
        <w:rPr>
          <w:sz w:val="28"/>
          <w:szCs w:val="28"/>
        </w:rPr>
        <w:t>»,  постановлением администрации Дядьковского сельского поселения Кореновского района от 15 марта  2012 года  № 29  были внесены изменения в Программу.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 xml:space="preserve">Мероприятия программы  были направлены на обеспечение деятельности Совета Дядьковского сельского поселения Кореновского район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инансирования Программы 20,0  тысяч рублей.    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униципальной целевой программы «Об обеспечении деятельности Совета Дядьковского сельского поселения Кореновского района на 2012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0"/>
        <w:gridCol w:w="1176"/>
        <w:gridCol w:w="2057"/>
        <w:gridCol w:w="1469"/>
        <w:gridCol w:w="1254"/>
        <w:gridCol w:w="1542"/>
        <w:gridCol w:w="17"/>
        <w:gridCol w:w="128"/>
        <w:gridCol w:w="1229"/>
        <w:gridCol w:w="1470"/>
        <w:gridCol w:w="23"/>
        <w:gridCol w:w="1122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сессий Совета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Оказание помощи Совету молодых депутатов в работ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:</w:t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ярские товары Расходные материалы Информационный уголок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 муниципальной целевой Программы </w:t>
      </w:r>
      <w:r>
        <w:rPr/>
        <w:t>«</w:t>
      </w:r>
      <w:r>
        <w:rPr>
          <w:sz w:val="28"/>
          <w:szCs w:val="28"/>
        </w:rPr>
        <w:t>Об обеспечении деятельности Совета Дядьковского сельского поселения Корен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муниципальной </w:t>
      </w:r>
      <w:r>
        <w:rPr/>
        <w:t>«</w:t>
      </w:r>
      <w:r>
        <w:rPr>
          <w:sz w:val="28"/>
          <w:szCs w:val="28"/>
        </w:rPr>
        <w:t>Об обеспечении деятельности Совета Дядьковского сельского поселения Кореновского района на 2012 год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20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94 –ФЗ «О размещении заказов на поставки товаров, выполнение работ, оказание услуг дл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закупки малого объема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</w:t>
      </w:r>
      <w:r>
        <w:rPr/>
        <w:t>«</w:t>
      </w:r>
      <w:r>
        <w:rPr>
          <w:sz w:val="28"/>
          <w:szCs w:val="28"/>
        </w:rPr>
        <w:t xml:space="preserve">Об обеспечении деятельности Совета Дядьковского сельского поселения Кореновского района на 2012 год»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3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муниципальной целевой программы </w:t>
      </w:r>
      <w:r>
        <w:rPr>
          <w:sz w:val="28"/>
          <w:szCs w:val="28"/>
        </w:rPr>
        <w:t>«Об обеспечении деятельности Совета Дядьковского сельского поселения Кореновского района на 2012 год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еспечении деятельности Совета Дядьковского сельского поселения Кореновского района 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12 год»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целевая  программа «</w:t>
      </w:r>
      <w:r>
        <w:rPr>
          <w:bCs/>
          <w:sz w:val="28"/>
          <w:szCs w:val="28"/>
          <w:lang w:eastAsia="ar-SA"/>
        </w:rPr>
        <w:t>Об обеспечении деятельности Совета Дядьковского сельского поселения Кореновского района на 2012 год»</w:t>
      </w:r>
      <w:r>
        <w:rPr>
          <w:sz w:val="28"/>
          <w:szCs w:val="28"/>
        </w:rPr>
        <w:t xml:space="preserve"> содержит мероприятия  по двум  направлениям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онные мероприятия»;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«Профилактические мероприятия».    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еративное решение вопросов, отнесенных законодательством и уставом поселения к компетенции Совета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и обеспечение устойчивости в работе системы информирования населения, депутатов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беспечении деятельности Совета Дядьковского сельского поселения Кореновского района на 2012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1418"/>
        <w:gridCol w:w="1134"/>
        <w:gridCol w:w="3829"/>
      </w:tblGrid>
      <w:tr>
        <w:trPr>
          <w:tblHeader w:val="true"/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информационного уголка для размещения информац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муниципальной целевой программы «</w:t>
      </w:r>
      <w:r>
        <w:rPr>
          <w:rFonts w:cs="Times New Roman" w:ascii="Times New Roman" w:hAnsi="Times New Roman"/>
          <w:bCs/>
          <w:sz w:val="28"/>
          <w:szCs w:val="34"/>
          <w:lang w:eastAsia="zxx"/>
        </w:rPr>
        <w:t>Об обеспечении деятельности Совета Дядьковского сельского поселения Кореновского района на 2012 год</w:t>
      </w:r>
      <w:r>
        <w:rPr>
          <w:rFonts w:cs="Times New Roman" w:ascii="Times New Roman" w:hAnsi="Times New Roman"/>
          <w:sz w:val="28"/>
          <w:szCs w:val="34"/>
          <w:lang w:eastAsia="zxx"/>
        </w:rPr>
        <w:t>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2 год/в целом по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2 год/в целом по программ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эксплуатация сай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компьютерной  грамотности (постоя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защите информации и персональных данных (доработка сай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е локальной сети администрации поселения к сети Интернет посредством АДСЛ-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муниципальной программы «Об обеспечении деятельности Совета Дядьковского сельского поселения Кореновского района на 2012 год»  удалось достичь уровня запланированных и утвержденных показателей  для оценки конечных результатов программы,  как за 2012 год , так и в целом по программе. выполнены все  запланированные мероприят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муниципаль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беспечении деятельности Совета Дядьковского сельского поселения Кореновского района на 201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4394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перативное решение вопросов, отнесенных законодательством и уставом поселения к компетенции Совета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беспечение устойчивости в работе системы информирования населения,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Т.Т.Ковал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9:00Z</dcterms:created>
  <dc:creator>User</dc:creator>
  <dc:description/>
  <cp:keywords/>
  <dc:language>en-US</dc:language>
  <cp:lastModifiedBy>Ольга Евгеньевна</cp:lastModifiedBy>
  <cp:lastPrinted>2013-02-22T10:48:00Z</cp:lastPrinted>
  <dcterms:modified xsi:type="dcterms:W3CDTF">2013-02-22T07:49:00Z</dcterms:modified>
  <cp:revision>2</cp:revision>
  <dc:subject/>
  <dc:title/>
</cp:coreProperties>
</file>