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8.2013   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  <w:highlight w:val="white"/>
        </w:rPr>
      </w:pPr>
      <w:r>
        <w:rPr>
          <w:b/>
          <w:szCs w:val="28"/>
        </w:rPr>
        <w:t>Об определении гарантирующей организации в сфере холодного водоснабжения на территории Дядь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6 и статьями 8,12 Федерального закона от 7 декабря 2011 года № 416-ФЗ «О водоснабжении и водоотведении», с целью организации бесперебойного холодного водоснабжения населения Дядьковского сельского поселения Кореновского района                                     п о с т а н о в л я ю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. Определить муниципальное унитарное предприятие жилищно-коммунального хозяйства «Станица» Дядьковского сельского поселения Кореновского района в качестве гарантирующей организации в сфере холодного водоснабжения на территории Дядьковского сельского поселения Кореновского райо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2. Определить зоной деятельности гарантирующей организации территорию Дядьковского сельского поселения Кореновского района.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 xml:space="preserve">3. Директору </w:t>
      </w:r>
      <w:r>
        <w:rPr>
          <w:szCs w:val="28"/>
        </w:rPr>
        <w:t>муниципального унитарного предприятия жилищно-коммунального хозяйства «Станица» Дядьковского сельского поселения Кореновского района А.Ю.Понякину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1. Обеспечить холодное водоснабжение абонентов, присоединенных в установленном порядке к централизованным системам холодного водоснабжения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 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851"/>
        <w:rPr/>
      </w:pPr>
      <w:r>
        <w:rPr>
          <w:szCs w:val="28"/>
          <w:highlight w:val="white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5.  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 Т.Т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51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851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06:00Z</dcterms:created>
  <dc:creator>User</dc:creator>
  <dc:description/>
  <cp:keywords/>
  <dc:language>en-US</dc:language>
  <cp:lastModifiedBy>Adminus</cp:lastModifiedBy>
  <cp:lastPrinted>2010-03-05T12:17:00Z</cp:lastPrinted>
  <dcterms:modified xsi:type="dcterms:W3CDTF">2013-08-01T05:06:00Z</dcterms:modified>
  <cp:revision>2</cp:revision>
  <dc:subject/>
  <dc:title>ПРОЕКТ</dc:title>
</cp:coreProperties>
</file>