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1.2013     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муниципаль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bCs/>
          <w:sz w:val="28"/>
          <w:szCs w:val="28"/>
          <w:lang w:eastAsia="ar-SA"/>
        </w:rPr>
        <w:t xml:space="preserve">Информатизация Дядь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реновского района на 2010-2012 годы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02 июля  2012 года      № 87  «</w:t>
      </w:r>
      <w:r>
        <w:rPr>
          <w:sz w:val="28"/>
          <w:szCs w:val="28"/>
          <w:lang w:eastAsia="zxx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муниципальной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0-2012 годы</w:t>
      </w:r>
      <w:r>
        <w:rPr>
          <w:sz w:val="28"/>
          <w:szCs w:val="34"/>
          <w:lang w:eastAsia="zxx"/>
        </w:rPr>
        <w:t>»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муниципальной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0-2012 годы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  <w:lang w:eastAsia="zxx"/>
        </w:rPr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муниципальной  целевой 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0-2012 годы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0-2012 годы</w:t>
      </w:r>
      <w:r>
        <w:rPr>
          <w:sz w:val="28"/>
          <w:szCs w:val="28"/>
        </w:rPr>
        <w:t>»  (далее – Программа) была утверждена  постановлением администрации Дядьковского сельского поселения Кореновского района от 06 августа 2010 года  № 96 «Об утверждении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0-2012 годы</w:t>
      </w:r>
      <w:r>
        <w:rPr>
          <w:sz w:val="28"/>
          <w:szCs w:val="28"/>
        </w:rPr>
        <w:t>»,  постановлениями администрации Дядьковского сельского поселения Кореновского района от 30 сентября 2011 года  № 108, от 28 августа  2012 года № 111, от 22 ноября 2012 года № 189 были внесены изменения в Программу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Мероприятия программы  были направлены на с</w:t>
      </w:r>
      <w:r>
        <w:rPr>
          <w:rStyle w:val="FontStyle21"/>
          <w:rFonts w:cs="Times New Roman"/>
          <w:sz w:val="28"/>
          <w:szCs w:val="28"/>
        </w:rPr>
        <w:t xml:space="preserve">оздание единого информационного пространства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населения, формирования конкурентоспособной экономики    </w:t>
      </w:r>
      <w:r>
        <w:rPr>
          <w:szCs w:val="28"/>
        </w:rPr>
        <w:t>Дядьковского сельского поселения Кореновского района, с</w:t>
      </w:r>
      <w:r>
        <w:rPr>
          <w:rStyle w:val="FontStyle21"/>
          <w:rFonts w:cs="Times New Roman"/>
          <w:sz w:val="28"/>
          <w:szCs w:val="28"/>
        </w:rPr>
        <w:t xml:space="preserve">овершенствование   и   развитие   информационной инфраструктуры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, создание условий для доступности информации на основе использования ИКТ путем создания официального сайта администрации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, создание   сети пунктов коллективного  доступа   к   информации   органов местного самоуправления </w:t>
      </w:r>
      <w:r>
        <w:rPr>
          <w:szCs w:val="28"/>
        </w:rPr>
        <w:t xml:space="preserve">Дядьковского сельского поселения Кореновского района.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тоговый отчет о выполнении муниципальной целевой программы          «Информатизация Дядьковского сельского поселения Кореновского района на 2010-2012 годы</w:t>
      </w:r>
      <w:r>
        <w:rPr/>
        <w:t xml:space="preserve">»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1176"/>
        <w:gridCol w:w="2058"/>
        <w:gridCol w:w="1470"/>
        <w:gridCol w:w="1679"/>
        <w:gridCol w:w="1263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Разработка и эксплуатация сайта соответствующего требованиям ФЗ от9 февраля 2009 г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компьютерной  грамот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по защите информации и персональных данных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/42,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/4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План 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/42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/4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одключение локальной сети администрации поселения к сети Интернет посредством АДСЛ-техноло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\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ффективности реализации  муниципальной целевой Программы «Информатизация Дядьковского сельского поселения Кореновского района на 2010-2012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 Период реализации Программных мероприятий  -2010-2012 годы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, как за 2012 год , так и в целом по Программе. Целевые индикаторы и показатели соответствуют прогнозируемым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муниципальной программы ««Информатизация Дядьковского сельского поселения Кореновского района на 2010-2012 годы» 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 фактически произведенных расходов  в 2012 году 71,0 тыс. рублей, в целом по Программе 123,0 тыс. рублей,  т.е. освоены денежные средства в полном объеме от запланированных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94 –ФЗ «О размещении заказов на поставки товаров, выполнение работ, оказание услуг дл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закупки малого объема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Информатизация Дядьковского сельского поселения Кореновского района на 2010-2012 годы»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2 году 100%, в целом по Программе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2 году 100%, в целом по Программе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2 году 100%, в целом по Программе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2 году 100%, в целом по Программе -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2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Оценка эффективности и результативности реализации муниципальной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0-2012 годы</w:t>
      </w:r>
      <w:r>
        <w:rPr>
          <w:sz w:val="28"/>
          <w:szCs w:val="34"/>
          <w:lang w:eastAsia="zxx"/>
        </w:rPr>
        <w:t>»</w:t>
      </w:r>
    </w:p>
    <w:p>
      <w:pPr>
        <w:pStyle w:val="Normal"/>
        <w:snapToGrid w:val="fals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составил всего 123,0 тысячи  рублей, в том числе 71,0 тысяч рублей в 2012 году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</w:rPr>
        <w:t xml:space="preserve">муниципальной целевой программы </w:t>
      </w:r>
      <w:r>
        <w:rPr>
          <w:bCs/>
          <w:sz w:val="28"/>
          <w:szCs w:val="28"/>
          <w:lang w:eastAsia="ar-SA"/>
        </w:rPr>
        <w:t xml:space="preserve">Информатизация Дядьковского сельского поселения Кореновского района на 2010-2012 годы»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целевая  программа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0-2012 годы»</w:t>
      </w:r>
      <w:r>
        <w:rPr>
          <w:sz w:val="28"/>
          <w:szCs w:val="28"/>
        </w:rPr>
        <w:t xml:space="preserve"> содержит мероприятия  по двум  направлениям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онные мероприятия»;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«Профилактические мероприятия».    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и эксплуатация  сайт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мероприятия по повышению компьютерной грамотност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информации и персональных данных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оработка сайта с учетом особых потребностей инвалидов по з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локальной сети администрации поселения к сети Интернет посредством АДСЛ-технологи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Дядьковского сельского поселения Кореновского района на 2012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12300" w:leader="none"/>
        </w:tabs>
        <w:jc w:val="center"/>
        <w:rPr/>
      </w:pPr>
      <w:r>
        <w:rPr>
          <w:sz w:val="28"/>
          <w:szCs w:val="28"/>
        </w:rPr>
        <w:t>Анализ объемов финансирования мероприятий  целевой программы «Информатизация Дядьковского сельского поселения Кореновского района на 2010-201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1417"/>
        <w:gridCol w:w="1701"/>
        <w:gridCol w:w="1701"/>
        <w:gridCol w:w="1701"/>
        <w:gridCol w:w="3261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 год\ в целом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 год\ в цел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\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\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омпьютерной грамотности (постоя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информации и персональных данных. Доработка сайта с учетом особых потребностей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\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\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локальной сети администрации поселения к сети Интернет посредством АДСЛ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\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\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\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\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\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\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муниципальной целевой программы «</w:t>
      </w:r>
      <w:r>
        <w:rPr>
          <w:rFonts w:cs="Times New Roman" w:ascii="Times New Roman" w:hAnsi="Times New Roman"/>
          <w:bCs/>
          <w:sz w:val="28"/>
          <w:szCs w:val="34"/>
          <w:lang w:eastAsia="zxx"/>
        </w:rPr>
        <w:t>Информатизация Дядьковского сельского поселения Кореновского района на 2010-2012 годы</w:t>
      </w:r>
      <w:r>
        <w:rPr>
          <w:rFonts w:cs="Times New Roman" w:ascii="Times New Roman" w:hAnsi="Times New Roman"/>
          <w:sz w:val="28"/>
          <w:szCs w:val="34"/>
          <w:lang w:eastAsia="zxx"/>
        </w:rPr>
        <w:t>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2 год/в целом по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2 год/в целом по программ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эксплуатация сай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компьютерной  грамотности (постоя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защите информации и персональных данных (доработка сай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ючение локальной сети администрации поселения к сети Интернет посредством АДСЛ-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муниципальной программы «Информатизация Дядьковского сельского поселения Кореновского района на 2010-2012 годы»  удалось достичь уровня запланированных и утвержденных показателей  для оценки конечных результатов программы,  как за 2012 год , так и в целом по программе. выполнены все  запланированные мероприя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муниципаль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0-2012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6463"/>
        <w:gridCol w:w="2268"/>
        <w:gridCol w:w="2835"/>
        <w:gridCol w:w="241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разработка и эксплуатация  сайта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компьютерной грамотности;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и персональных данных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доработка сайта с учетом особых потребностей инвалидов по зрению;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подключение локальной сети администрации поселения к сети Интернет посредством АДСЛ-технологи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1,0</w:t>
            </w:r>
          </w:p>
        </w:tc>
      </w:tr>
      <w:tr>
        <w:trPr>
          <w:trHeight w:val="7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,0</w:t>
            </w:r>
          </w:p>
        </w:tc>
      </w:tr>
      <w:tr>
        <w:trPr>
          <w:trHeight w:val="76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7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1,0</w:t>
            </w:r>
          </w:p>
        </w:tc>
      </w:tr>
      <w:tr>
        <w:trPr>
          <w:trHeight w:val="12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всего -12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всего -1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всего -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1:00Z</dcterms:created>
  <dc:creator>User</dc:creator>
  <dc:description/>
  <cp:keywords/>
  <dc:language>en-US</dc:language>
  <cp:lastModifiedBy>Ольга Евгеньевна</cp:lastModifiedBy>
  <cp:lastPrinted>2013-02-22T10:40:00Z</cp:lastPrinted>
  <dcterms:modified xsi:type="dcterms:W3CDTF">2013-02-22T07:41:00Z</dcterms:modified>
  <cp:revision>2</cp:revision>
  <dc:subject/>
  <dc:title/>
</cp:coreProperties>
</file>