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1.08.2013</w:t>
        <w:tab/>
        <w:t xml:space="preserve">                     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«Комплексный  План развития Дядьковского сельского поселения    Коре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2 года № 103 «Об утверждении положения о публичных слушаниях в Дядьковском сельском поселении Коренов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 внесению изменений в «Комплексный  План развития Дядьковского сельского поселения    Кореновского района», на 19 августа  2013  года, в 16 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редложения по внесению изменений и дополнений принимаются организационным комитетом не позднее  08 августа 2013 года по адресу: ст. Дядьковская, ул. Советская, 42,  финансовый отдел администрации Дядьковского сельского поселения Кореновского района, тел.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администрации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Т.Т.Кова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1.08.2013 № 119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 изменений в  комплексный План развития Дядьковского сельского поселения 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Т.Т.Ковал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6:00Z</dcterms:created>
  <dc:creator>PlahutaLS</dc:creator>
  <dc:description/>
  <cp:keywords/>
  <dc:language>en-US</dc:language>
  <cp:lastModifiedBy>Дятьковская Адм</cp:lastModifiedBy>
  <cp:lastPrinted>2013-08-05T08:40:00Z</cp:lastPrinted>
  <dcterms:modified xsi:type="dcterms:W3CDTF">2013-08-08T07:49:00Z</dcterms:modified>
  <cp:revision>3</cp:revision>
  <dc:subject/>
  <dc:title> </dc:title>
</cp:coreProperties>
</file>