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2387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2.08.2012                                                                                                                         № 9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ведении на территории Дядьковского сельского поселения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реновского района режима функционирования</w:t>
      </w:r>
    </w:p>
    <w:p>
      <w:pPr>
        <w:pStyle w:val="Style20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«Чрезвычайная ситуация</w:t>
      </w:r>
      <w:r>
        <w:rPr>
          <w:b/>
          <w:bCs/>
          <w:color w:val="000000"/>
          <w:sz w:val="27"/>
          <w:szCs w:val="27"/>
        </w:rPr>
        <w:t>»</w:t>
      </w:r>
    </w:p>
    <w:p>
      <w:pPr>
        <w:pStyle w:val="Style20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Style20"/>
        <w:spacing w:before="0" w:after="0"/>
        <w:ind w:firstLine="856"/>
        <w:jc w:val="both"/>
        <w:rPr/>
      </w:pPr>
      <w:r>
        <w:rPr>
          <w:sz w:val="28"/>
          <w:szCs w:val="28"/>
        </w:rPr>
        <w:t xml:space="preserve">Руководствуясь Федеральным законом от 21 декабря 1994 года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, решением комиссии по предупреждению и ликвидации чрезвычайных ситуаций и обеспечению пожарной безопасности Дядьковского сельского поселения </w:t>
      </w:r>
      <w:r>
        <w:rPr>
          <w:color w:val="000000"/>
          <w:sz w:val="28"/>
          <w:szCs w:val="28"/>
        </w:rPr>
        <w:t>Кореновского района от 02 августа 2012 года № 8, учитывая, что по результатам лабораторных исследований, проведенных государственным бюджетным учреждением Краснодарского края «Кропоткинская краевая ветеринарная лаборатория (результаты исследования по экспертизе № 43630-43666 от 2 августа2012 года в присланном материале от 15 свиноматок и 20 свиней группы откорма пробы патматериала и 35 проб крови павших свиней, принадлежащих обществу с ограниченной ответственностью агропромышленного комплекса «Кубань-ЛюКС», обнаружен антиген вируса африканской чумы свиней,                             п о с т а н о в л я ю</w:t>
      </w:r>
      <w:r>
        <w:rPr>
          <w:sz w:val="28"/>
          <w:szCs w:val="28"/>
        </w:rPr>
        <w:t>:</w:t>
      </w:r>
    </w:p>
    <w:p>
      <w:pPr>
        <w:pStyle w:val="Style20"/>
        <w:spacing w:before="0" w:after="0"/>
        <w:ind w:firstLine="8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С 16.00 часов 2 августа 2012 года ввести на территории Дядьковского сельского поселения  Кореновского района режима функционирования «Чрезвычайная ситуация».</w:t>
      </w:r>
    </w:p>
    <w:p>
      <w:pPr>
        <w:pStyle w:val="Style20"/>
        <w:spacing w:before="0" w:after="0"/>
        <w:ind w:firstLine="8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Считать эпизоотическим очагом африканской чумы свиней свиноводческую товарную ферму № 3 общества с ограниченной ответственностью агропромышленного комплекса «Кубань -ЛюКС», где содержится 605 голов свиней.</w:t>
      </w:r>
    </w:p>
    <w:p>
      <w:pPr>
        <w:pStyle w:val="Style20"/>
        <w:spacing w:before="0" w:after="0"/>
        <w:ind w:firstLine="8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Установить круглосуточные охранно-карантийные полицейские посты на всех дорогах, ведущих из очага заболевания к внешним границам первой и второй угрожаемых зон, посты оборудовать дезинфекционными барьерами, шлагбаумом, дезтехникой и вагончиками для дежурных.</w:t>
      </w:r>
    </w:p>
    <w:p>
      <w:pPr>
        <w:pStyle w:val="Style20"/>
        <w:spacing w:before="0" w:after="0"/>
        <w:ind w:firstLine="8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tabs>
          <w:tab w:val="clear" w:pos="708"/>
          <w:tab w:val="left" w:pos="4188" w:leader="none"/>
        </w:tabs>
        <w:spacing w:before="0" w:after="0"/>
        <w:ind w:firstLine="8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</w:t>
      </w:r>
    </w:p>
    <w:p>
      <w:pPr>
        <w:pStyle w:val="Style20"/>
        <w:spacing w:before="0" w:after="0"/>
        <w:ind w:firstLine="8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Оборудовать дезинфекционные барьеры в направлении выезда из ст. Дядьковской и обеспечить их функционирование. </w:t>
      </w:r>
    </w:p>
    <w:p>
      <w:pPr>
        <w:pStyle w:val="Style20"/>
        <w:spacing w:before="0" w:after="0"/>
        <w:ind w:firstLine="8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Обеспечить все охранно-карантинные посты следующим имуществом: бытовка — 1 единица, биотуалет — 1 единица, электроснабжение, бочки для хранения дезинфицирующие раствора — 2 единицы емкостью по 200 литров, дорожные знаки (комплект), опилки, стружки, солома, дезинфицирующие средства (формалин 1,5% - 800 килограмм на весь период карантинирования). Каждый охранно-карантинный пост к 8-00 часам 3 августа 2012 года должен быть обеспечен личным составом: 1 сотрудник отдела Министерства внутренних дел России по Кореновскому району, 1 работник для заправки дезинфицирующего барьера. </w:t>
      </w:r>
    </w:p>
    <w:p>
      <w:pPr>
        <w:pStyle w:val="Style20"/>
        <w:spacing w:before="0" w:after="0"/>
        <w:ind w:firstLine="8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Провести оповещение и сбор личного состава ликвидационной бригады.</w:t>
      </w:r>
    </w:p>
    <w:p>
      <w:pPr>
        <w:pStyle w:val="Style20"/>
        <w:spacing w:before="0" w:after="0"/>
        <w:ind w:firstLine="8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7. Ликвидировать все подъезды к очагу инфекции африканской чумы свиней путем перекапывания грунтовых дорог. </w:t>
      </w:r>
    </w:p>
    <w:p>
      <w:pPr>
        <w:pStyle w:val="Style20"/>
        <w:spacing w:before="0" w:after="0"/>
        <w:ind w:firstLine="8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Провести сплошной подворный обход подворий граждан и предоставить списки граждан, имеющих свинопоголовье, пофамильно с указанием адреса.</w:t>
      </w:r>
    </w:p>
    <w:p>
      <w:pPr>
        <w:pStyle w:val="Style20"/>
        <w:spacing w:before="0" w:after="0"/>
        <w:ind w:firstLine="8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 Сформировать следующие рабочие группы для работы в первой угрожаемой зоне (для утилизации свинопоголовья в личных подсобных хозяйствах):</w:t>
      </w:r>
    </w:p>
    <w:p>
      <w:pPr>
        <w:pStyle w:val="Style20"/>
        <w:spacing w:before="0" w:after="0"/>
        <w:ind w:firstLine="8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1. По отчуждению поголовья, в составе — ветеринарный врач, представитель администрации Дядьковского сельского поселения, депутат Дядьковского сельского поселения, сотрудник полиции, представитель квартального комитета, рабочие в составе 2 человек (количество групп — 2 единицы для работы в первой угрожаемой зоне).</w:t>
      </w:r>
    </w:p>
    <w:p>
      <w:pPr>
        <w:pStyle w:val="Style20"/>
        <w:spacing w:before="0" w:after="0"/>
        <w:ind w:firstLine="8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2. Охраны из числа общественности и казачества из расчета 2 человека на пост в 3 смены, по количеству проездных дорог для пересечения второстепенных и полевых дорог.</w:t>
      </w:r>
    </w:p>
    <w:p>
      <w:pPr>
        <w:pStyle w:val="Style20"/>
        <w:spacing w:before="0" w:after="0"/>
        <w:ind w:firstLine="8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3. Обеспечить группы спецодеждой, горючими материалами, средствами индивидуальной защиты, дезсредствами, техникой (землеройной, погрузочной, транспортной), весами.</w:t>
      </w:r>
    </w:p>
    <w:p>
      <w:pPr>
        <w:pStyle w:val="Style20"/>
        <w:spacing w:before="0" w:after="0"/>
        <w:ind w:firstLine="8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4. Предупредить письменно владельцев животных о запрещении продажи, перемещения, выпуска из помещений и самовольного убоя свиней.</w:t>
      </w:r>
    </w:p>
    <w:p>
      <w:pPr>
        <w:pStyle w:val="Style20"/>
        <w:spacing w:before="0" w:after="0"/>
        <w:ind w:firstLine="8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Рекомендовать директору общества с ограниченной ответственностью агропромышленного комплекса «Кубань-ЛюКС» Н.В.Лютый:</w:t>
      </w:r>
    </w:p>
    <w:p>
      <w:pPr>
        <w:pStyle w:val="Style20"/>
        <w:spacing w:before="0" w:after="0"/>
        <w:ind w:firstLine="8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1. Определить место для утилизации свинопоголовья очага инфекции путем сжигания на территории свиноводческой товарной фермы № 3 общества с ограниченной ответственностью агропромышленного комплекса «Кубань-ЛюКС».</w:t>
      </w:r>
    </w:p>
    <w:p>
      <w:pPr>
        <w:pStyle w:val="Style20"/>
        <w:spacing w:before="0" w:after="0"/>
        <w:ind w:firstLine="8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2. Разработать план организационно-хозяйственных и ветеринарно-санитарных мероприятий по ликвидации африканской чумы свиней в обществе с ограниченной ответственностью агропромышленного комплекса «Кубань-ЛюКС» ( Лютый) в срок до 8.00 часов 3 августа 2012 года.</w:t>
      </w:r>
    </w:p>
    <w:p>
      <w:pPr>
        <w:pStyle w:val="Style20"/>
        <w:spacing w:before="0" w:after="0"/>
        <w:ind w:firstLine="85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</w:p>
    <w:p>
      <w:pPr>
        <w:pStyle w:val="Style20"/>
        <w:spacing w:before="0" w:after="0"/>
        <w:ind w:firstLine="8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3. Разработать расчет сил и средств, привлекаемых для ликвидации вируса африканской чумы свиней в срок до 8.00 часов 3 августа 2012 года.</w:t>
      </w:r>
    </w:p>
    <w:p>
      <w:pPr>
        <w:pStyle w:val="Style20"/>
        <w:spacing w:before="0" w:after="0"/>
        <w:ind w:firstLine="8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4. Обеспечить выделение техники и необходимого количества обслуживающего персонала, который интернирует на территории очага до ликвидации в нем болезни, из которых создаются следующие рабочие группы:</w:t>
      </w:r>
    </w:p>
    <w:p>
      <w:pPr>
        <w:pStyle w:val="Style20"/>
        <w:spacing w:before="0" w:after="0"/>
        <w:ind w:firstLine="8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4.1. По утилизации и сжиганию в составе 4-6 человек, с определением старшего группы. Группа обеспечивается землеройной техникой (экскаватор, бульдозер), транспортной техникой, достаточной грузоподъемностью для доставки на полигон горючих материалов (автошин, дров, дизельного топлива, аммиачной селитры, газовой горелки) и пожарным автомобилем с расчетом (по согласованию с пожарной частью № 103 отдела федеральной пожарной службы по Кореновскому району( А.Ф.Голоколенко).</w:t>
      </w:r>
    </w:p>
    <w:p>
      <w:pPr>
        <w:pStyle w:val="Style20"/>
        <w:spacing w:before="0" w:after="0"/>
        <w:ind w:firstLine="8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4.2. Для демонтажа, погрузки и отправки на полигон деревянных конструкций, полов, перегородок, остатков кормов, навоза, обеспеченную техникой для доставки утилизируемого оборудования и специальной техники для проведения дезинфекции в очаге инфекции после завершения работ в составе 6-8 рабочих с назначением старшего.</w:t>
      </w:r>
    </w:p>
    <w:p>
      <w:pPr>
        <w:pStyle w:val="Style20"/>
        <w:spacing w:before="0" w:after="0"/>
        <w:ind w:firstLine="8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4.3. Охраны из расчета: 2 человека из числа сотрудников предприятия и 2 сотрудника отдела Министерства внутренних дел России по Кореновскому району на пост в 3 смены (круглосуточно) для осуществления охраны около ямы для сжигания животных.</w:t>
      </w:r>
    </w:p>
    <w:p>
      <w:pPr>
        <w:pStyle w:val="Style20"/>
        <w:spacing w:before="0" w:after="0"/>
        <w:ind w:firstLine="856"/>
        <w:jc w:val="both"/>
        <w:rPr/>
      </w:pPr>
      <w:r>
        <w:rPr>
          <w:color w:val="000000"/>
          <w:sz w:val="28"/>
          <w:szCs w:val="28"/>
        </w:rPr>
        <w:t>10.5. Обеспечить группы спецодеждой (рабочими куртками и костюмами), обувью, головными уборами, горючими материалами, средствами индивидуальной защиты, дезинфекционными средствами, техникой (землеройной, погрузочной, транспортной), инструментом для демонтажа деревянных конструкций, весами.</w:t>
      </w:r>
    </w:p>
    <w:p>
      <w:pPr>
        <w:pStyle w:val="Style20"/>
        <w:spacing w:before="0" w:after="0"/>
        <w:ind w:firstLine="8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. Обнародовать настоящее постановление в установленных местах.</w:t>
      </w:r>
    </w:p>
    <w:p>
      <w:pPr>
        <w:pStyle w:val="Style20"/>
        <w:spacing w:before="0" w:after="0"/>
        <w:ind w:firstLine="856"/>
        <w:jc w:val="both"/>
        <w:rPr/>
      </w:pPr>
      <w:r>
        <w:rPr>
          <w:color w:val="000000"/>
          <w:sz w:val="28"/>
          <w:szCs w:val="28"/>
        </w:rPr>
        <w:t>12. Контроль за выполнением настоящего постановления оставляю за собой.</w:t>
      </w:r>
    </w:p>
    <w:p>
      <w:pPr>
        <w:pStyle w:val="Style20"/>
        <w:spacing w:before="0" w:after="0"/>
        <w:ind w:firstLine="8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3. Постановление вступает в силу со дня его подписания. </w:t>
      </w:r>
    </w:p>
    <w:p>
      <w:pPr>
        <w:pStyle w:val="Heading1"/>
        <w:spacing w:before="0" w:after="6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Heading3"/>
        <w:jc w:val="left"/>
        <w:rPr>
          <w:u w:val="none"/>
        </w:rPr>
      </w:pPr>
      <w:r>
        <w:rPr>
          <w:u w:val="none"/>
        </w:rPr>
        <w:t xml:space="preserve">Глава Дядьковского </w:t>
      </w:r>
    </w:p>
    <w:p>
      <w:pPr>
        <w:pStyle w:val="Heading3"/>
        <w:jc w:val="left"/>
        <w:rPr/>
      </w:pPr>
      <w:r>
        <w:rPr>
          <w:u w:val="none"/>
        </w:rPr>
        <w:t>сельского поселения</w:t>
      </w:r>
      <w:r>
        <w:rPr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Т.Т.Коваленко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basedOn w:val="Style12"/>
    <w:qFormat/>
    <w:rPr>
      <w:sz w:val="28"/>
    </w:rPr>
  </w:style>
  <w:style w:type="character" w:styleId="2">
    <w:name w:val="Основной текст с отступом 2 Знак"/>
    <w:basedOn w:val="Style12"/>
    <w:qFormat/>
    <w:rPr>
      <w:sz w:val="28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31">
    <w:name w:val="Заголовок 3 Знак"/>
    <w:basedOn w:val="Style12"/>
    <w:qFormat/>
    <w:rPr>
      <w:sz w:val="28"/>
      <w:szCs w:val="28"/>
      <w:u w:val="single"/>
    </w:rPr>
  </w:style>
  <w:style w:type="character" w:styleId="32">
    <w:name w:val="Основной текст с отступом 3 Знак"/>
    <w:basedOn w:val="Style12"/>
    <w:qFormat/>
    <w:rPr>
      <w:sz w:val="16"/>
      <w:szCs w:val="16"/>
    </w:rPr>
  </w:style>
  <w:style w:type="character" w:styleId="Style15">
    <w:name w:val="Верхний колонтитул Знак"/>
    <w:basedOn w:val="Style12"/>
    <w:qFormat/>
    <w:rPr>
      <w:sz w:val="28"/>
      <w:szCs w:val="28"/>
    </w:rPr>
  </w:style>
  <w:style w:type="character" w:styleId="Style16">
    <w:name w:val="Основной текст с отступом Знак"/>
    <w:basedOn w:val="Style12"/>
    <w:qFormat/>
    <w:rPr>
      <w:sz w:val="28"/>
      <w:szCs w:val="24"/>
    </w:rPr>
  </w:style>
  <w:style w:type="character" w:styleId="21">
    <w:name w:val="Основной текст 2 Знак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7">
    <w:name w:val="Название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22:11:00Z</dcterms:created>
  <dc:creator>User</dc:creator>
  <dc:description/>
  <cp:keywords/>
  <dc:language>en-US</dc:language>
  <cp:lastModifiedBy>Ольга Евгеньевна</cp:lastModifiedBy>
  <cp:lastPrinted>2012-08-03T01:47:00Z</cp:lastPrinted>
  <dcterms:modified xsi:type="dcterms:W3CDTF">2012-08-02T22:48:00Z</dcterms:modified>
  <cp:revision>6</cp:revision>
  <dc:subject/>
  <dc:title/>
</cp:coreProperties>
</file>