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07.2012                                                                                                                         № 9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помещений для  проведения встреч зарегистрированных кандидатов, их доверенных лиц, политических партий, выдвинувших зарегистрированные краевые списки кандидатов в депутаты Законодательного Собрания Краснодарского края  на территории Дядьковского сельского поселения Кореновского  района в период подготовки выборов  депутатов Законодательного Собрания Краснодарского края 14 октябр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В целях оказания содействия зарегистрированным кандидатам, их доверенным лицам, политическим партиям, выдвинувших зарегистрированные краевые списки  кандидатов в организации и проведении предвыборной агитации посредством агитационных публичных мероприятий,  руководствуясь статьей 53 Федерального Закона от 12 июня 2002 года     № 67-ФЗ «Об основных гарантиях избирательных прав и права на участие в референдуме граждан Российской Федерации», статьей 44 Закона Краснодарского края от 21 августа 2007 года № 1315-КЗ «О выборах депутатов Законодательного Собрания Краснодарского края,                            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пределить пригодным помещением, находящемся в муниципальной собственности Дядьковского сельского поселения Кореновского района, для проведения предвыборной агитации посредством агитационных публичных мероприятий в форме собраний зарегистрированными кандидатами, их доверенными лицами, политическими партиями, выдвинувшими зарегистрированные краевые списки кандидатов в депутаты Законодательного Собрания Краснодарского края   - помещение муниципального бюджетного учреждения культуры  Дядьковского сельского поселения Кореновского района </w:t>
      </w:r>
      <w:r>
        <w:rPr>
          <w:bCs/>
          <w:sz w:val="28"/>
          <w:szCs w:val="28"/>
        </w:rPr>
        <w:t xml:space="preserve">«Дядьковский сельский Дом культуры», расположенное  по адресу: Советская улица, дом 44, станица Дядьковская, Кореновского района, Краснодарского края, 353165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жим предоставления помещения: вторник-пятница с 8.00 часов до 17.00 часов (если в это время не проводятся мероприятия, запланированные раннее муниципальным учреждением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установленных мест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выполнением постановления оставляю за собой. 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  <w:t>5 .   Постановление вступает в силу со дня его подписания.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36" w:hanging="148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Заголовок 3 Знак"/>
    <w:basedOn w:val="Style13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33:00Z</dcterms:created>
  <dc:creator>User</dc:creator>
  <dc:description/>
  <cp:keywords/>
  <dc:language>en-US</dc:language>
  <cp:lastModifiedBy>Ольга Евгеньевна</cp:lastModifiedBy>
  <cp:lastPrinted>2012-07-27T14:40:00Z</cp:lastPrinted>
  <dcterms:modified xsi:type="dcterms:W3CDTF">2012-07-27T11:40:00Z</dcterms:modified>
  <cp:revision>5</cp:revision>
  <dc:subject/>
  <dc:title/>
</cp:coreProperties>
</file>