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23.07.2012                                                                  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Порядка  разработки 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о статьями 169, 173, 184,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20 Закона Краснодарского края от 04 февраля  2002 года      № 437-КЗ «О бюджетном процессе в Краснодарском крае», 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и в целях регламентации процедуры разработки индикативного плана социально-экономического развития Дядьковского сельского поселения Кореновского района, п о с т а н о в л я ю:</w:t>
      </w:r>
    </w:p>
    <w:p>
      <w:pPr>
        <w:pStyle w:val="Normal"/>
        <w:ind w:firstLine="851"/>
        <w:rPr/>
      </w:pPr>
      <w:bookmarkStart w:id="0" w:name="sub_1"/>
      <w:r>
        <w:rPr>
          <w:szCs w:val="28"/>
        </w:rPr>
        <w:t>1.</w:t>
      </w:r>
      <w:r>
        <w:rPr>
          <w:rFonts w:cs="Cambria Math" w:ascii="Cambria Math" w:hAnsi="Cambria Math"/>
          <w:szCs w:val="28"/>
        </w:rPr>
        <w:t> </w:t>
      </w:r>
      <w:r>
        <w:rPr>
          <w:szCs w:val="28"/>
        </w:rPr>
        <w:t>Утвердить Порядок разработки индикативного плана социально-экономического развития Дядьковского сельского поселения Кореновского района (прилагается).</w:t>
      </w:r>
      <w:bookmarkEnd w:id="0"/>
    </w:p>
    <w:p>
      <w:pPr>
        <w:pStyle w:val="Normal"/>
        <w:ind w:firstLine="851"/>
        <w:rPr>
          <w:szCs w:val="28"/>
        </w:rPr>
      </w:pPr>
      <w:r>
        <w:rPr>
          <w:szCs w:val="28"/>
        </w:rPr>
        <w:t>2.   Администрации Дядьковского сельского поселения Кореновского района на основе данного  порядка  проводить подготовку показателей индикативного плана социально-экономического развития Дядьковского сельского поселения Кореновского района на  прогнозируемый год и предоставлять в соответствии с установленными сроками (ежеквартально) в виде табличного материала и пояснительной запиской Совету Дядьковского сельского поселения Кореновского района информацию о выполнении.</w:t>
      </w:r>
    </w:p>
    <w:p>
      <w:pPr>
        <w:pStyle w:val="Normal"/>
        <w:ind w:firstLine="851"/>
        <w:rPr/>
      </w:pPr>
      <w:r>
        <w:rPr>
          <w:szCs w:val="28"/>
        </w:rPr>
        <w:t xml:space="preserve">3.    Постановление  вступает в  силу после его  официального обнародования. </w:t>
      </w:r>
    </w:p>
    <w:p>
      <w:pPr>
        <w:pStyle w:val="Heading3"/>
        <w:spacing w:before="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                                                                             Т.Т.Коваленко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387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т 23.07.2012  № 94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851"/>
          <w:tab w:val="left" w:pos="4372" w:leader="none"/>
        </w:tabs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ab/>
        <w:t>ПОРЯДОК</w:t>
      </w:r>
    </w:p>
    <w:p>
      <w:pPr>
        <w:pStyle w:val="Normal"/>
        <w:ind w:hanging="0"/>
        <w:jc w:val="center"/>
        <w:rPr>
          <w:szCs w:val="28"/>
        </w:rPr>
      </w:pPr>
      <w:bookmarkStart w:id="1" w:name="sub_100"/>
      <w:bookmarkEnd w:id="1"/>
      <w:r>
        <w:rPr>
          <w:szCs w:val="28"/>
        </w:rPr>
        <w:t>разработки индикативного плана социально-экономического развития 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bookmarkStart w:id="2" w:name="sub_100"/>
      <w:bookmarkStart w:id="3" w:name="sub_11"/>
      <w:bookmarkEnd w:id="2"/>
      <w:bookmarkEnd w:id="3"/>
      <w:r>
        <w:rPr>
          <w:szCs w:val="28"/>
        </w:rPr>
        <w:t xml:space="preserve">1.1.Настоящий Порядок регламентирует процедуру разработки индикативного плана социально-экономического  развития Дядьковского сельского поселения Кореновского района. </w:t>
      </w:r>
    </w:p>
    <w:p>
      <w:pPr>
        <w:pStyle w:val="Normal"/>
        <w:ind w:firstLine="851"/>
        <w:rPr>
          <w:szCs w:val="28"/>
        </w:rPr>
      </w:pPr>
      <w:bookmarkStart w:id="4" w:name="sub_11"/>
      <w:bookmarkStart w:id="5" w:name="sub_12"/>
      <w:bookmarkEnd w:id="4"/>
      <w:r>
        <w:rPr>
          <w:szCs w:val="28"/>
        </w:rPr>
        <w:t xml:space="preserve">1.2. Порядок разработан в соответствии  </w:t>
      </w:r>
      <w:bookmarkStart w:id="6" w:name="sub_13"/>
      <w:bookmarkEnd w:id="5"/>
      <w:r>
        <w:rPr>
          <w:szCs w:val="28"/>
        </w:rPr>
        <w:t xml:space="preserve">с     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Законодательного Собрания Краснодарского края «Об индикативном плане социально-экономического развития Краснодарского края», постановлением Законодательного Собрания Краснодарского края от 22 февраля 2006 года  № 2054-П «О методике контроля за выполнением индикативного плана социально-экономического развития Краснодарского края».  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Общие требования к разработке индикативного плана социально-экономического  развит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>
          <w:bCs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1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ндикативный план – это многоуровневый документ, затрагивающий все стороны развития поселения,  рычаг, с помощью которого можно влиять на развитие ситуации в поселении. Достижение достоверности  индикативного плана Дядьковского сельского поселения возможно благодаря:  открытости отношений власти поселения и жителей, системе сбора информации, следствием которых является правдивость полученной информации. </w:t>
      </w:r>
      <w:r>
        <w:rPr>
          <w:bCs/>
          <w:szCs w:val="28"/>
        </w:rPr>
        <w:t xml:space="preserve">Корректно и достоверно сформированный  индикативный план – залог успешного развития  поселения, а его исполнение дает возможность реализации целей и приоритетов деятельности органов местного самоуправления на плановый период. Индикативный план  разрабатывается ежегодно на плановый  год и включает в себя: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очередной финансовый год - год,  следующий  за текущим финансовым годом (прогноз);</w:t>
      </w:r>
    </w:p>
    <w:p>
      <w:pPr>
        <w:pStyle w:val="Normal"/>
        <w:ind w:firstLine="851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clear" w:pos="851"/>
          <w:tab w:val="left" w:pos="4918" w:leader="none"/>
        </w:tabs>
        <w:ind w:firstLine="851"/>
        <w:rPr>
          <w:bCs/>
          <w:szCs w:val="28"/>
        </w:rPr>
      </w:pPr>
      <w:r>
        <w:rPr>
          <w:bCs/>
          <w:szCs w:val="28"/>
        </w:rPr>
        <w:tab/>
        <w:t>2</w:t>
      </w:r>
    </w:p>
    <w:p>
      <w:pPr>
        <w:pStyle w:val="Normal"/>
        <w:ind w:firstLine="851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текущий финансовый год – год,  в котором осуществляется исполнение бюджета  (оценка);</w:t>
      </w:r>
    </w:p>
    <w:p>
      <w:pPr>
        <w:pStyle w:val="Normal"/>
        <w:ind w:firstLine="851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отчетный  финансовый год -  год,  предшествующий  текущему финансовому году (отчет). </w:t>
      </w:r>
      <w:r>
        <w:rPr>
          <w:szCs w:val="28"/>
        </w:rPr>
        <w:t xml:space="preserve">      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2. Объектом планирования является комплекс отраслей, находящихся на территории Дядь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3. Целью планирования является:</w:t>
      </w:r>
    </w:p>
    <w:p>
      <w:pPr>
        <w:pStyle w:val="Normal"/>
        <w:ind w:firstLine="851"/>
        <w:rPr/>
      </w:pPr>
      <w:r>
        <w:rPr>
          <w:rFonts w:eastAsia="Times New Roman"/>
        </w:rPr>
        <w:t xml:space="preserve"> </w:t>
      </w:r>
      <w:r>
        <w:rPr/>
        <w:t>создание условий для устойчивого повышения уровня жизни населения;</w:t>
      </w:r>
    </w:p>
    <w:p>
      <w:pPr>
        <w:pStyle w:val="Normal"/>
        <w:ind w:firstLine="851"/>
        <w:rPr/>
      </w:pPr>
      <w:r>
        <w:rPr/>
        <w:t>определение перспектив развития экономики и социальной сферы»;</w:t>
      </w:r>
    </w:p>
    <w:p>
      <w:pPr>
        <w:pStyle w:val="Normal"/>
        <w:ind w:firstLine="851"/>
        <w:rPr/>
      </w:pPr>
      <w:r>
        <w:rPr/>
        <w:t>повышение эффективности использования потенциала;</w:t>
      </w:r>
    </w:p>
    <w:p>
      <w:pPr>
        <w:pStyle w:val="Normal"/>
        <w:ind w:firstLine="851"/>
        <w:rPr/>
      </w:pPr>
      <w:r>
        <w:rPr/>
        <w:t>создание условий для поддержания высокого уровня занятости на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эффективного и пропорционального развития поселения исходя из потребностей производства и решения социальных вопросов, обеспеченность населения объектами социальной инфраструктуры, инвестиционные перспективы и возможности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4. При разработке используются:</w:t>
      </w:r>
    </w:p>
    <w:p>
      <w:pPr>
        <w:pStyle w:val="Normal"/>
        <w:ind w:firstLine="851"/>
        <w:rPr/>
      </w:pPr>
      <w:r>
        <w:rPr>
          <w:szCs w:val="28"/>
        </w:rPr>
        <w:t>методические рекомендации к  разработке показателей прогнозов социально-экономического развития субъектов Российской Федерации, разрабатываемые Министерством экономического развития Российской Федераци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ценарные условия социально-экономического развития страны на очередной финансовый год и плановый период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ндексы-дефляторы по видам экономической деятельност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анные статистик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енденции развития  Краснодарского края, Кореновского района за предшествующие год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гнозные намерения деятельности хозяйствующих субъектов поселения на очередной финансовый год и плановый период.</w:t>
      </w:r>
    </w:p>
    <w:p>
      <w:pPr>
        <w:pStyle w:val="Normal"/>
        <w:ind w:firstLine="851"/>
        <w:rPr>
          <w:szCs w:val="28"/>
        </w:rPr>
      </w:pPr>
      <w:bookmarkEnd w:id="6"/>
      <w:r>
        <w:rPr>
          <w:szCs w:val="28"/>
        </w:rPr>
        <w:t>2.5. К документу  прилагается пояснительная записка, отражающая  значения и параметры изменения основных показателей социально-экономического развития за отчетный период и указанием причин произошедших изменений, оценку значений показателей социально-экономического развития и параметров их изменения в текущем году с указанием причин происходящих изменений, динамику изменений показателей  в прогнозируемом периоде, причины и факторы, прогнозируемых значений, действия и меры, направленные на достижение прогнозируемых значений показа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17280"/>
          <w:tab w:val="clear" w:pos="17712"/>
        </w:tabs>
        <w:autoSpaceDE w:val="true"/>
        <w:spacing w:before="0" w:after="0"/>
        <w:ind w:left="0" w:right="0" w:firstLine="85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индикативного плана социально-экономического развития Дядьковского сельского поселения</w:t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17280"/>
          <w:tab w:val="clear" w:pos="17712"/>
        </w:tabs>
        <w:autoSpaceDE w:val="true"/>
        <w:spacing w:before="0" w:after="0"/>
        <w:ind w:left="851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bookmarkStart w:id="7" w:name="sub_21"/>
      <w:r>
        <w:rPr>
          <w:szCs w:val="28"/>
        </w:rPr>
        <w:t>3.1</w:t>
      </w:r>
      <w:bookmarkEnd w:id="7"/>
      <w:r>
        <w:rPr>
          <w:szCs w:val="28"/>
        </w:rPr>
        <w:t>. Администрация Дядьковского сельского поселения организует сбор информации для формирования индикативного пла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начально определяется уровень имеющейся информации в разрезе индикаторов плана. На следующем этапе проводится сбор информации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рганизация  сбора данных для формирования  показателей индикативного плана  (анкетирование) проводится ежегодно  во втором квартале  года.</w:t>
      </w:r>
    </w:p>
    <w:p>
      <w:pPr>
        <w:pStyle w:val="Normal"/>
        <w:tabs>
          <w:tab w:val="clear" w:pos="851"/>
          <w:tab w:val="center" w:pos="5385" w:leader="none"/>
        </w:tabs>
        <w:ind w:firstLine="85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Опрос крупных и средних сельскохозяйственных, промышленных, торговых, предприятий и предприятий, оказывающих услуги  проводится методом телефонного анкетирования или направлением письменного запроса.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 проведения опроса граждан определяется нормативными правовыми актами представительного органа Дядь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На основании представленных показателей финансовым отделом  проводится анализ сложившейся ситуации хозяйствующих субъектов, независимо от ведомственной принадлежности и формы собственности, отраслевых показателей,  разрабатываются основные показатели индикативного плана (прогноза) социально - экономического развития Дядьковского сельского поселения Кореновского района и составляется пояснительная записка.</w:t>
      </w:r>
      <w:r>
        <w:rPr>
          <w:b/>
          <w:szCs w:val="28"/>
        </w:rPr>
        <w:t xml:space="preserve">  </w:t>
      </w:r>
    </w:p>
    <w:p>
      <w:pPr>
        <w:pStyle w:val="Normal"/>
        <w:widowControl w:val="false"/>
        <w:ind w:firstLine="851"/>
        <w:rPr/>
      </w:pPr>
      <w:bookmarkStart w:id="8" w:name="sub_36"/>
      <w:bookmarkEnd w:id="8"/>
      <w:r>
        <w:rPr>
          <w:szCs w:val="28"/>
        </w:rPr>
        <w:t>3.3. В соответствии с действующим законодательством  документ  утверждается решением Совета Дядьковского сельского поселения Кореновского района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Публичность индикативного плана обеспечивается органами местного самоуправления посредством размещения документа в средствах массовой информации, сети Интернет и на информационных стендах.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труктура и содержание индикативного плана социально-экономического  развития Дядьковского сельского поселения</w:t>
      </w:r>
    </w:p>
    <w:p>
      <w:pPr>
        <w:pStyle w:val="Normal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Типовой макет индикативного плана социально-экономического развития Дядьковского сельского поселения содержится в приложении № 1 к настоящему Поряд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бор индикаторов плана содержи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казатели, характеризующие демографическую ситуацию и рынок труда поселения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казатели, отражающие уровень развития экономики поселения в разрезе отраслей и производимой продукции, выполняемых работ и оказываемых услуг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казатели обеспеченности населения социальной инфраструктурой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показатели обеспеченности населения инженерной (коммунальной) инфраструктурой;</w:t>
      </w:r>
    </w:p>
    <w:p>
      <w:pPr>
        <w:pStyle w:val="Normal"/>
        <w:widowControl w:val="false"/>
        <w:ind w:firstLine="851"/>
        <w:rPr>
          <w:szCs w:val="28"/>
        </w:rPr>
      </w:pPr>
      <w:r>
        <w:rPr>
          <w:szCs w:val="28"/>
        </w:rPr>
        <w:t>количественные показатели наличия на территории поселения хозяйствующих субъектов той или иной формы собственности.</w:t>
      </w:r>
    </w:p>
    <w:p>
      <w:pPr>
        <w:pStyle w:val="Normal"/>
        <w:widowControl w:val="false"/>
        <w:ind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истема показателей индикативного плана подобрана таким образом, чтобы максимально подробно осветить основные аспекты экономической и социальной среды поселения. 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Cs w:val="28"/>
        </w:rPr>
      </w:pPr>
      <w:bookmarkStart w:id="9" w:name="sub_36"/>
      <w:bookmarkEnd w:id="9"/>
      <w:r>
        <w:rPr>
          <w:szCs w:val="28"/>
        </w:rPr>
        <w:t>Контроль за исполнением индикативного плана</w:t>
      </w:r>
    </w:p>
    <w:p>
      <w:pPr>
        <w:pStyle w:val="Normal"/>
        <w:widowControl w:val="false"/>
        <w:ind w:left="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rPr>
          <w:szCs w:val="28"/>
        </w:rPr>
      </w:pPr>
      <w:r>
        <w:rPr>
          <w:szCs w:val="28"/>
        </w:rPr>
        <w:t>Мониторинг исполнения индикативного плана социально-</w:t>
      </w:r>
    </w:p>
    <w:p>
      <w:pPr>
        <w:pStyle w:val="Normal"/>
        <w:widowControl w:val="false"/>
        <w:tabs>
          <w:tab w:val="clear" w:pos="851"/>
          <w:tab w:val="left" w:pos="4979" w:leader="none"/>
        </w:tabs>
        <w:ind w:left="1713" w:hanging="0"/>
        <w:rPr>
          <w:szCs w:val="28"/>
        </w:rPr>
      </w:pPr>
      <w:r>
        <w:rPr>
          <w:szCs w:val="28"/>
        </w:rPr>
        <w:tab/>
        <w:t>4</w:t>
      </w:r>
    </w:p>
    <w:p>
      <w:pPr>
        <w:pStyle w:val="Normal"/>
        <w:widowControl w:val="false"/>
        <w:ind w:left="-142" w:firstLine="142"/>
        <w:rPr/>
      </w:pPr>
      <w:r>
        <w:rPr>
          <w:szCs w:val="28"/>
        </w:rPr>
        <w:t xml:space="preserve">экономического развития Дядьковского сельского поселения осуществляется в повседневной работе органов местного самоуправления. </w:t>
      </w:r>
    </w:p>
    <w:p>
      <w:pPr>
        <w:pStyle w:val="Normal"/>
        <w:ind w:firstLine="993"/>
        <w:rPr/>
      </w:pPr>
      <w:r>
        <w:rPr>
          <w:szCs w:val="28"/>
        </w:rPr>
        <w:t>Ежеквартально  оценивать степень достижения запланированных показателей путем анализа социально-экономической ситуации на территории поселения,  подводить итоги по выполнению индикативного плана  Дядьковского сельского поселения Кореновского района, зная, как идет исполнение плана, можно повлиять (своевременно скорректировать)  на развитие ситуации в поселении,  выявить «точки роста» и перспективные направления,  а также «слабые места», где необходимо уделить дополнительное внимание и решить  проблемные вопросы, для достижения итоговых показателей  (приложение № 2)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 xml:space="preserve">Итоговое подведение проводится в соответствии с методикой контроля за выполнением индикативного плана социально-экономического развития поселения.  </w:t>
      </w:r>
    </w:p>
    <w:p>
      <w:pPr>
        <w:pStyle w:val="Normal"/>
        <w:widowControl w:val="false"/>
        <w:ind w:firstLine="993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2.Критериями оценки выполнения показателей индикативного плана социально-экономического развития являются</w:t>
      </w:r>
      <w:r>
        <w:rPr>
          <w:b/>
        </w:rPr>
        <w:t xml:space="preserve">: </w:t>
      </w:r>
    </w:p>
    <w:p>
      <w:pPr>
        <w:pStyle w:val="Normal"/>
        <w:ind w:firstLine="993"/>
        <w:rPr/>
      </w:pPr>
      <w:r>
        <w:rPr/>
        <w:t>фактическое значение показателей в процентах к плановому заданию (прогнозу);</w:t>
      </w:r>
    </w:p>
    <w:p>
      <w:pPr>
        <w:pStyle w:val="Normal"/>
        <w:ind w:firstLine="993"/>
        <w:rPr>
          <w:szCs w:val="28"/>
        </w:rPr>
      </w:pPr>
      <w:r>
        <w:rPr/>
        <w:t>соотношение плановых и фактических темпов роста показателей.</w:t>
      </w: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>
          <w:szCs w:val="28"/>
        </w:rPr>
        <w:t xml:space="preserve">Кореновского района                                                                            Т.Т.Коваленко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 w:bidi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 Порядку </w:t>
            </w:r>
            <w:r>
              <w:rPr>
                <w:szCs w:val="28"/>
              </w:rPr>
              <w:t>разработки индикативного плана социально-экономического развития Дядьковского сельского поселения Кореновского района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bookmarkStart w:id="10" w:name="sub_34"/>
      <w:bookmarkStart w:id="11" w:name="_GoBack"/>
      <w:bookmarkEnd w:id="10"/>
      <w:bookmarkEnd w:id="11"/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 xml:space="preserve">Типовой макет индикативного плана социально-экономического </w:t>
      </w:r>
    </w:p>
    <w:p>
      <w:pPr>
        <w:pStyle w:val="Normal"/>
        <w:jc w:val="center"/>
        <w:rPr/>
      </w:pPr>
      <w:r>
        <w:rPr/>
        <w:t>развития поселения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37"/>
        <w:gridCol w:w="1090"/>
        <w:gridCol w:w="1417"/>
        <w:gridCol w:w="1134"/>
        <w:gridCol w:w="1418"/>
      </w:tblGrid>
      <w:tr>
        <w:trPr>
          <w:trHeight w:val="660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ивный план социально-экономического развития _______________________поселения______________ на 20__ год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 в  действующих  ценах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, единица измер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__год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_ год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__г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Оценка) в % к 20__ (Отчет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__ год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__((прогноз). в % к 20___г .(оценка)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егодовая численность постоянного населения – всего,  тыс. челове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ровень регистрируемой безработицы, в % к численности трудоспособного  населения  в трудоспособном возраст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быток предприятий,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быль (убыток) – сальдо, 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нд оплаты труда,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 (C), тыс.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  т.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Объем продукции сельского хозяйства всех категорий хозяйств, тыс. рубле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 личных подсобных хозяйств,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ерно (в первоначальном оприходованном весе, с кукурузой), тыс.тонн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я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ахарная свекла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ртофель - всего, тыс. тон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вощи - всего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Молоко- всего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Яйца- всего, тыс. шту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 в личных подсобных хозяйствах, тыс. тон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Оборот розничной торговли,  тыс. рубле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Оборот общественного питания, тыс. рублей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бъем платных услуг населению, тыс.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Выпуск товаров и услуг по полному кругу предприятий связи, всего, тыс.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 за счет всех источников финансирования, тыс. рубле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 xml:space="preserve">Объем работ выполненных собственными силами по виду деятельности "строительство", тыс. рубле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реднего профессионального образования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ысшего профессионального образования, тыс.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вод в эксплуатацию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больниц, кое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личество организаций, зарегистрированных на территории  муниципального  образования,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государственной формы собственности, всего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муниципальной формы собственности, всего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оличество организаций частной формы собственности, всего 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  <w:bookmarkStart w:id="12" w:name="sub_34"/>
      <w:bookmarkStart w:id="13" w:name="sub_34"/>
      <w:bookmarkEnd w:id="13"/>
    </w:p>
    <w:p>
      <w:pPr>
        <w:pStyle w:val="Normal"/>
        <w:spacing w:lineRule="atLeast" w:line="200"/>
        <w:ind w:hanging="0"/>
        <w:rPr/>
      </w:pPr>
      <w:r>
        <w:rPr>
          <w:szCs w:val="28"/>
        </w:rPr>
        <w:t xml:space="preserve">Глава Дядьков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4" w:top="45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Т.Т.Коваленко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7626"/>
      </w:tblGrid>
      <w:tr>
        <w:trPr/>
        <w:tc>
          <w:tcPr>
            <w:tcW w:w="7624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 w:bidi="en-US"/>
              </w:rPr>
              <w:t>ПРИЛОЖЕНИЕ № 2</w:t>
            </w:r>
          </w:p>
          <w:p>
            <w:pPr>
              <w:pStyle w:val="TextBody"/>
              <w:autoSpaceDE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lang w:eastAsia="en-US" w:bidi="en-US"/>
              </w:rPr>
              <w:t xml:space="preserve">к Порядку </w:t>
            </w:r>
            <w:r>
              <w:rPr>
                <w:szCs w:val="28"/>
              </w:rPr>
              <w:t>разработки индикативного плана социально-экономического развития Дядьковского сельского поселения Кореновского района</w:t>
            </w:r>
          </w:p>
        </w:tc>
      </w:tr>
    </w:tbl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варительные итоги  выполнения индикативного плана  социально-экономического развит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 на 20__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61"/>
        <w:gridCol w:w="1475"/>
        <w:gridCol w:w="1403"/>
        <w:gridCol w:w="2098"/>
        <w:gridCol w:w="1973"/>
        <w:gridCol w:w="1834"/>
        <w:gridCol w:w="2035"/>
      </w:tblGrid>
      <w:tr>
        <w:trPr>
          <w:trHeight w:val="16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ь, 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eastAsia="en-US"/>
              </w:rPr>
              <w:t>20__ год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lang w:eastAsia="en-US"/>
              </w:rPr>
              <w:t>20__ год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цен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20__ го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но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огнозируемый  темп роста, 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Фактический темп роста  -20__ год (прогноз) в % 20__ год (отчет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lang w:eastAsia="en-US"/>
              </w:rPr>
              <w:t>Процент выполнения  прогноза 20__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тклонение фактического темпа роста от планового ,%</w:t>
            </w:r>
          </w:p>
        </w:tc>
      </w:tr>
      <w:tr>
        <w:trPr>
          <w:trHeight w:val="3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Дядьковского </w:t>
      </w:r>
    </w:p>
    <w:p>
      <w:pPr>
        <w:pStyle w:val="Normal"/>
        <w:ind w:hanging="0"/>
        <w:rPr/>
      </w:pPr>
      <w:r>
        <w:rPr/>
        <w:t xml:space="preserve">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ConsPlus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54" w:gutter="0" w:header="28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0"/>
    <w:qFormat/>
    <w:rPr>
      <w:rFonts w:eastAsia="Calibri"/>
      <w:sz w:val="28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0:00Z</dcterms:created>
  <dc:creator>User</dc:creator>
  <dc:description/>
  <cp:keywords/>
  <dc:language>en-US</dc:language>
  <cp:lastModifiedBy>Ольга Евгеньевна</cp:lastModifiedBy>
  <cp:lastPrinted>2010-03-05T12:17:00Z</cp:lastPrinted>
  <dcterms:modified xsi:type="dcterms:W3CDTF">2012-07-27T06:51:00Z</dcterms:modified>
  <cp:revision>4</cp:revision>
  <dc:subject/>
  <dc:title>ПРОЕКТ</dc:title>
</cp:coreProperties>
</file>