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6.2012                                                          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становлении Порядка предоставления  субсидий учреждениям культуры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главы администрации (губернатора) Краснодарского края </w:t>
      </w:r>
      <w:r>
        <w:rPr>
          <w:spacing w:val="-4"/>
          <w:sz w:val="28"/>
          <w:szCs w:val="28"/>
        </w:rPr>
        <w:t xml:space="preserve">от 10 августа 2010 года № 671 </w:t>
      </w:r>
      <w:r>
        <w:rPr>
          <w:sz w:val="28"/>
          <w:szCs w:val="28"/>
        </w:rPr>
        <w:t>«Об утверждении долгосрочной краевой целевой программы «Кадровое обеспечение сферы культуры и искусства Краснодарского края» на 2011 – 2013 годы»,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учреждениям культуры Дядьковского сельского поселения Кореновского района за счет местного бюджета (приложени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1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>
          <w:trHeight w:val="2223" w:hRule="atLeast"/>
        </w:trPr>
        <w:tc>
          <w:tcPr>
            <w:tcW w:w="4629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ПРИЛОЖЕНИЕ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2  № 7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учреждениям культуры Дядьковского сельского поселения Кореновского района за счет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й Порядок разработан в соответствии со статьей 139 Бюджетного кодекса Российской Федерации, и устанавливает правила и условия предоставления субсидий из бюджета Дядьковского сельского поселения Кореновского района  бюджетным учреждениям культуры на реализацию мероприятия долгосрочной краевой целевой программы «Кадровое обеспечение сферы культуры и искусства Краснодарского края» на 2011 - 2013 годы по обеспечению стимулирования работников муниципальных учреждений культуры, искусства и кинематографии (далее - субсидии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   Субсидии учреждениям культуры Дядьковского сельского поселения Кореновского района предоставляются  на осуществление с 1 апреля 2012 года ежемесячных денежных выплат в размере 3000 рублей в целях стимулирования отдельных категорий работников муниципальных учреждений в сфере культуры, искусства и кинематографии, указанных в пункт 3.1 настоящего Порядк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ределения объема субсидий и осуществления  ежемесячных стимулирующих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 Денежные выплаты, указанные в пункте 2.1 настоящего Порядка (далее - денежные выплаты), носят дополнительный характер и назначаются работникам муниципальных учреждений культуры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 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</w:t>
        <w:tab/>
        <w:t>Денежная выплата производится работникам, указанным в пункте 3.1 настоящего Порядка, по основному месту работы. При занятии штатной должности не на полный оклад (должностной оклад), не на полную ставку заработной платы денежные выплаты производятся в соответствующем процентном отно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Размер надбавок и доплат, включая надбавки и доплаты</w:t>
        <w:br/>
        <w:t>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исчисляется без учета денежных выпл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.5. Размер субсидий учреждениям культуры Дядьковского сельского поселения Кореновского района за счет местного бюджета, определяется по форму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(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  <w:tab/>
        <w:tab/>
        <w:t>где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размер субсидии для стимулирования работников муниципальных учреждений культуры, искусства и кинематограф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установленный размер стимулирующей выплаты работникам муниципальных учреждений культуры, искусства и кинематограф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енность работников, имеющие право на получение стимулирующие выплат за счет средств местного бюджет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сяцев в период для выплаты сум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размер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ъем субсидии, определенный на текущий финансовый год, квартал, полугодие, может корректироваться с учетом фактически произведенных расходов на стимулирование работников муниципальные учреждений культуры, искусства и кинематограф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ечисление субсидий в муниципальные учреждения осуществляется на основании заключенных соглаше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администрацией Дядьковского сельского поселения Кореновского района и муниципальными учреждениями культуры о предоставлении субсидий из  бюджета поселения, предусматривающ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ой субсид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субсид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перечисления субсид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муниципального образования о представлении отчетов об исполнении им обязательств, вытекающих из Соглаш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ей результативности предоставления субсидий; ответственность и обязательства стор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контроля за исполнением условий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условия, определяемые по соглашению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Субсидия перечисляется в установленном порядке на счета территориальных органов Федерального казначейства, открытые для кассового обслуживания бюджетов муниципальных образований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должностей и профессий, имеющих право на получение стимулирующих выплат из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Денежные выплаты из средств местного бюджета имеют право получать следующие работники муниципальных бюджетных учреждений Дядько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и библиотек (дир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и учреждений культурно-досугового типа (директор, заместитель директора, бухгалтер, эконом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center"/>
        <w:rPr>
          <w:spacing w:val="-7"/>
          <w:sz w:val="28"/>
          <w:szCs w:val="28"/>
          <w:lang w:eastAsia="zh-CN"/>
        </w:rPr>
      </w:pPr>
      <w:r>
        <w:rPr>
          <w:spacing w:val="-7"/>
          <w:sz w:val="28"/>
          <w:szCs w:val="28"/>
          <w:lang w:eastAsia="zh-CN"/>
        </w:rPr>
        <w:t>5. Отчетность и контроль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center"/>
        <w:rPr>
          <w:spacing w:val="-7"/>
          <w:sz w:val="28"/>
          <w:szCs w:val="28"/>
          <w:lang w:eastAsia="zh-CN"/>
        </w:rPr>
      </w:pPr>
      <w:r>
        <w:rPr>
          <w:spacing w:val="-7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both"/>
        <w:rPr>
          <w:spacing w:val="-7"/>
          <w:sz w:val="28"/>
          <w:szCs w:val="28"/>
          <w:lang w:eastAsia="zh-CN"/>
        </w:rPr>
      </w:pPr>
      <w:r>
        <w:rPr>
          <w:spacing w:val="-7"/>
          <w:sz w:val="28"/>
          <w:szCs w:val="28"/>
          <w:lang w:eastAsia="zh-CN"/>
        </w:rPr>
        <w:t xml:space="preserve">5.1. Оценка эффективности использования учреждением культуры субсидий местного бюджета осуществляется администрацией Дядьковского сельского поселения Кореновского района путем сравнения фактически достигнутых значений показателей результативности предоставления субсидий с плановыми значениями, установленными соглашениями о субсидировании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both"/>
        <w:rPr>
          <w:spacing w:val="-7"/>
          <w:sz w:val="28"/>
          <w:szCs w:val="28"/>
          <w:lang w:eastAsia="zh-CN"/>
        </w:rPr>
      </w:pPr>
      <w:r>
        <w:rPr>
          <w:spacing w:val="-7"/>
          <w:sz w:val="28"/>
          <w:szCs w:val="28"/>
          <w:lang w:eastAsia="zh-CN"/>
        </w:rPr>
        <w:t xml:space="preserve">5.2. Учреждения культуры ежеквартально, до 10-го числа месяца, следующего за отчетным кварталом, представляют в администрацию Дядьковского сельского поселения Кореновского района отчеты об использовании полученных субсидий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both"/>
        <w:rPr>
          <w:spacing w:val="-7"/>
          <w:sz w:val="28"/>
          <w:szCs w:val="28"/>
          <w:lang w:eastAsia="zh-CN"/>
        </w:rPr>
      </w:pPr>
      <w:r>
        <w:rPr>
          <w:spacing w:val="-7"/>
          <w:sz w:val="28"/>
          <w:szCs w:val="28"/>
          <w:lang w:eastAsia="zh-CN"/>
        </w:rPr>
        <w:t xml:space="preserve">5.3.Учреждения культуры  несут ответственность за нецелевое использование средств, выделенных из краевого бюджета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autoSpaceDE w:val="false"/>
        <w:spacing w:lineRule="exact" w:line="307" w:before="5" w:after="0"/>
        <w:ind w:left="14" w:right="202" w:firstLine="806"/>
        <w:jc w:val="both"/>
        <w:rPr>
          <w:spacing w:val="-7"/>
          <w:sz w:val="28"/>
          <w:szCs w:val="28"/>
          <w:lang w:eastAsia="zh-CN"/>
        </w:rPr>
      </w:pPr>
      <w:r>
        <w:rPr>
          <w:spacing w:val="-7"/>
          <w:sz w:val="28"/>
          <w:szCs w:val="28"/>
          <w:lang w:eastAsia="zh-CN"/>
        </w:rPr>
        <w:t xml:space="preserve">Субсидии, используемые не по целевому назначению, подлежат возврату в местный бюджет, взыскание использованных не по целевому назначению средств краевого бюджета осуществляетс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1:00Z</dcterms:created>
  <dc:creator>User</dc:creator>
  <dc:description/>
  <cp:keywords/>
  <dc:language>en-US</dc:language>
  <cp:lastModifiedBy>Ольга Евгеньевна</cp:lastModifiedBy>
  <cp:lastPrinted>2012-06-27T11:32:00Z</cp:lastPrinted>
  <dcterms:modified xsi:type="dcterms:W3CDTF">2012-06-27T08:34:00Z</dcterms:modified>
  <cp:revision>3</cp:revision>
  <dc:subject/>
  <dc:title/>
</cp:coreProperties>
</file>