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5.2012                                                                                        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квартал 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1 квартал 2012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1 квартал 2012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1 квартал 2012 года согласно приложению № 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            1 квартал 2012 года согласно приложению № 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 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basedOn w:val="Style11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basedOn w:val="Style11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basedOn w:val="Style11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7:00Z</dcterms:created>
  <dc:creator>User</dc:creator>
  <dc:description/>
  <cp:keywords/>
  <dc:language>en-US</dc:language>
  <cp:lastModifiedBy>Ольга Евгеньевна</cp:lastModifiedBy>
  <cp:lastPrinted>2012-05-14T08:47:00Z</cp:lastPrinted>
  <dcterms:modified xsi:type="dcterms:W3CDTF">2012-05-14T05:48:00Z</dcterms:modified>
  <cp:revision>4</cp:revision>
  <dc:subject/>
  <dc:title/>
</cp:coreProperties>
</file>