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4.2012</w:t>
        <w:tab/>
        <w:tab/>
        <w:tab/>
        <w:tab/>
        <w:t xml:space="preserve">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несению изменений в Комплексный  План развития Дядьковского сельского поселения  Коре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2 года № 103 «Об утверждении положения о публичных слушаниях в Дядьковском сельском поселении Коренов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 внесению изменений в Комплексный  План развития Дядьковского сельского поселения    Кореновского района, на 14 мая 2012  года, в 16 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редложения по внесению изменений и дополнений принимаются организационным комитетом не позднее  09 мая 2012 года по адресу:              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7.04.2012г.  № 54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внесения  изменений в  комплексный План развития Дядьковского сельского поселения  муниципального образования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атья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6:00Z</dcterms:created>
  <dc:creator>PlahutaLS</dc:creator>
  <dc:description/>
  <cp:keywords/>
  <dc:language>en-US</dc:language>
  <cp:lastModifiedBy>Ольга Евгеньевна</cp:lastModifiedBy>
  <cp:lastPrinted>2012-05-03T11:37:00Z</cp:lastPrinted>
  <dcterms:modified xsi:type="dcterms:W3CDTF">2012-05-03T08:38:00Z</dcterms:modified>
  <cp:revision>4</cp:revision>
  <dc:subject/>
  <dc:title> </dc:title>
</cp:coreProperties>
</file>