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4.2012       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3 «Об утверждении целевой программы </w:t>
      </w:r>
      <w:r>
        <w:rPr>
          <w:b/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2 год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с изменениями от 15 марта 2012 года № 2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редоставлением субсидий  из краевого бюджета Департаментом культуры Краснодарского края на осуществление денежных выплат  стимулирующего характера отдельным категориям работников культуры, искусства и кинематографии Краснодарского края в рамках реализации долгосрочной краевой целевой программы «Кадровое обеспечение  сферы культуры и искусства Краснодарского края» на 2011-2013 годы, Федеральным законом от 06 октября 2003 года  № 131-ФЗ «Об общих принципах организации местного самоуправления в Российской Федерации», Законом Краснодарского края от 03 ноября 2000 года № 325-КЗ «О культуре», методическими рекомендациями  Управления экономики и целевых программ Краснодарского края и с целью создания благоприятных условий для обеспечения жителей поселения услугами организаций культуры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нести  в приложение к постановлению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30 сентября 2011 года № 103  </w:t>
      </w:r>
      <w:r>
        <w:rPr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2 год» (с изменением  от 15 марта 2012 года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1.  раздел 3  «Ресурсное обеспечение и мероприятия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3.Ресурсное обеспечение и мероприятия Программы</w:t>
      </w:r>
    </w:p>
    <w:tbl>
      <w:tblPr>
        <w:tblW w:w="8835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67"/>
        <w:gridCol w:w="2520"/>
        <w:gridCol w:w="2254"/>
      </w:tblGrid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фессионального звукового и светового оборудования( управление звуковым комплексом, Основной комплект, мониторный комплекс, микрофонный парк, управление световым комплексом, заливной эффектный свет, коммут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ядьковский сельский дом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 (4 квартал 2012 год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кадрового потенциала клубных учреждений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ядьковский сельский дом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 (2-4 квартал 2012 год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раздел  5  «Критерии выполнения программы» дополнить  пунктом 5.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4.Сохранение и укрепление кадрового потенциала клубных учреждений ( стимулирование будет способствовать закреплению кадров и притоку молодежи в учреждении культуры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ых мест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54:00Z</dcterms:created>
  <dc:creator>User</dc:creator>
  <dc:description/>
  <cp:keywords/>
  <dc:language>en-US</dc:language>
  <cp:lastModifiedBy>Ольга Евгеньевна</cp:lastModifiedBy>
  <cp:lastPrinted>2012-05-03T09:02:00Z</cp:lastPrinted>
  <dcterms:modified xsi:type="dcterms:W3CDTF">2012-05-03T06:05:00Z</dcterms:modified>
  <cp:revision>5</cp:revision>
  <dc:subject/>
  <dc:title/>
</cp:coreProperties>
</file>