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2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1 июля 2009 года № 55 «</w:t>
      </w:r>
      <w:r>
        <w:rPr>
          <w:rFonts w:cs="Times New Roman" w:ascii="Times New Roman" w:hAnsi="Times New Roman"/>
          <w:bCs w:val="false"/>
          <w:sz w:val="28"/>
          <w:szCs w:val="28"/>
        </w:rPr>
        <w:t>Об опред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торговля алкогольной продукции с содержанием этилового спирта более 15% объема готовой продукции и мест общественного питания, в которых не разрешается розничная продажа, в том числе розлив, и потребление (распитие) пива, напитков, изготовляемых на его основе,  на территории Дядьковского сельского поселения К</w:t>
      </w:r>
      <w:r>
        <w:rPr>
          <w:rFonts w:cs="Times New Roman" w:ascii="Times New Roman" w:hAnsi="Times New Roman"/>
          <w:sz w:val="28"/>
          <w:szCs w:val="28"/>
        </w:rPr>
        <w:t xml:space="preserve">ореновского района»   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firstLine="9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В целях приведения нормативных актов администрации поселения в соответствие с действующим законодательством, п о с т а н о в л я ю:</w:t>
      </w:r>
    </w:p>
    <w:p>
      <w:pPr>
        <w:pStyle w:val="ConsTitle"/>
        <w:widowControl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ядьковского сельского поселения Кореновского района от 01 июля 2009 года № 5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прилегающей территории к местам массового скопления граждан и местам нахождения источников повышенной опасности, на которых не допускается розничная торговля алкогольной продукции с содержанием этилового спирта более 15% объема готовой продукции и мест общественного питания, в которых не разрешается розничная продажа, в том числе розлив, и потребление (распитие) пива, напитков, изготовляемых на его основе,  на территории Дядьковского сельского поселения К</w:t>
      </w:r>
      <w:r>
        <w:rPr>
          <w:rFonts w:cs="Times New Roman" w:ascii="Times New Roman" w:hAnsi="Times New Roman"/>
          <w:b w:val="false"/>
          <w:sz w:val="28"/>
          <w:szCs w:val="28"/>
        </w:rPr>
        <w:t>ореновского района»  изменения, изложив пункт 1 в следующей редакции:</w:t>
      </w:r>
    </w:p>
    <w:p>
      <w:pPr>
        <w:pStyle w:val="ConsTitle"/>
        <w:widowControl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 Определить прилегающую территорию к местам массового скопления граждан и местам нахождения источников повышенной опасности (зданиям, строениям, помещениям, используемым детскими, образовательными, медицинскими организациями для осуществления основных видов деятельности, а также к объектам спорта, вокзалам, аэропортам, оптовым продовольственным рынкам, объектам военного назначения и иным местам массового скопления граждан и местам нахождения источников повышенной опасности, определенным в соответствии с федеральным законодательством), на которых не допускается </w:t>
      </w:r>
    </w:p>
    <w:p>
      <w:pPr>
        <w:pStyle w:val="ConsTitle"/>
        <w:widowControl/>
        <w:ind w:right="-2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  </w:t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ничная продажа алкогольной продукции с содержанием этилового спирта более 15% объема готовой продукции:»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8:00Z</dcterms:created>
  <dc:creator>User</dc:creator>
  <dc:description/>
  <cp:keywords/>
  <dc:language>en-US</dc:language>
  <cp:lastModifiedBy>Ольга Евгеньевна</cp:lastModifiedBy>
  <cp:lastPrinted>2012-03-26T08:05:00Z</cp:lastPrinted>
  <dcterms:modified xsi:type="dcterms:W3CDTF">2012-03-26T05:06:00Z</dcterms:modified>
  <cp:revision>5</cp:revision>
  <dc:subject/>
  <dc:title/>
</cp:coreProperties>
</file>