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3.2012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Законов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июня 2007 года № 1267-КЗ «Об участии граждан в охране общественного порядка в Краснодарском крае», от 21 июля 200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539-КЗ «О мерах по профилактике безнадзорности и правонарушений несовершеннолетних в Краснодарском крае»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ядьковского сельского поселения  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реализации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(далее - Законы), и во исполнение постановления администрации муниципального образования Кореновский район                                   от 05 марта 2012 № 506 «О реализации Законов Краснодарского края                         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 образования Кореновский район»,  п о с т а н о в л я ю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лжить осуществление контроля за ходом реализации Законов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еспечить информационно-разъяснительную работу по вопросу реализации Законов среди граждан и должностных лиц, используя Совет по профилактике правонарушений и преступлений, совещания, семинары, печатные и электронные средства массовой информации, наглядную агитацию и другие виды информирования на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both"/>
        <w:rPr/>
      </w:pPr>
      <w:r>
        <w:rPr>
          <w:sz w:val="28"/>
          <w:szCs w:val="28"/>
        </w:rPr>
        <w:tab/>
        <w:tab/>
        <w:t>1.2. Принимать участие в мероприятиях по выполнению Законов, осуществлять проведение рейдовых мероприятий с участием казачества, представителей общественности, представителей предприятий и организаций, расположенных на территории Дядьковского сельского поселения Кореновского района, обратив особое внимание на обеспечение безопасности участников рейдов, охрану их жизни и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. Выделять служебный транспорт для эффективного выполнения маршрута-задания и доставки по месту жительства участников рейдов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both"/>
        <w:rPr/>
      </w:pPr>
      <w:r>
        <w:rPr>
          <w:sz w:val="28"/>
          <w:szCs w:val="28"/>
        </w:rPr>
        <w:t>мероприятия по его завершени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hanging="15"/>
        <w:jc w:val="both"/>
        <w:rPr/>
      </w:pPr>
      <w:r>
        <w:rPr>
          <w:sz w:val="28"/>
          <w:szCs w:val="28"/>
        </w:rPr>
        <w:tab/>
        <w:tab/>
        <w:t>1.4.. В ходе проведения рейдовых мероприятий разъяснять гражданам положения Законов, оказание содействия правоохранительным органам по обеспечению охраны общественного порядка, выявлению лиц, распивающих спиртные напитки на улицах и в общественных местах, совершающих противоправные деяния, хулиганство, в том числе выявление несовершеннолетних, нарушающих Закон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708"/>
          <w:tab w:val="left" w:pos="855" w:leader="none"/>
          <w:tab w:val="left" w:pos="87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.5. Обеспечить соблюдение прав и законных интересов несовершеннолетних и родителей (законных представителей) в рамках реализации Законов на территор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930"/>
        <w:jc w:val="both"/>
        <w:rPr/>
      </w:pPr>
      <w:r>
        <w:rPr>
          <w:sz w:val="28"/>
          <w:szCs w:val="28"/>
        </w:rPr>
        <w:t>1.6.</w:t>
      </w:r>
      <w:r>
        <w:rPr>
          <w:rFonts w:eastAsia="Arial"/>
          <w:sz w:val="28"/>
          <w:szCs w:val="28"/>
          <w:lang w:eastAsia="ar-SA"/>
        </w:rPr>
        <w:t xml:space="preserve"> Обеспечить выполнение требований Закона Краснодарского края от 25 июля 2007 года № 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1.7. Привести в соответствие с требованиями Законов деятельность культурно - досуговых, развлекательных заведений, действующих на территории Дядьковского сельского поселения  Кореновского района, в том числе разъяснять должностным лицам указанных организаций необходимость принятия мер по недопущению нахождения в них несовершеннолетних в ночное время без сопровождения законных представителей.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1.8. Оказывать содействие в материально-техническом и организационном обеспечении деятельности оперативного штаба Дядьковского сельского поселения Кореновского района по реализации Законов, в том числе в части проведения рейдовых мероприятий.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ind w:firstLine="915"/>
        <w:jc w:val="both"/>
        <w:rPr/>
      </w:pPr>
      <w:r>
        <w:rPr>
          <w:sz w:val="28"/>
          <w:szCs w:val="28"/>
        </w:rPr>
        <w:t xml:space="preserve">1.9. Оперативный штаб Дядьковского сельского поселения Кореновского района должен иметь баннер, расположенный при входе в здание, на котором должно быть указано полное его наименование и время работы. А также служебное помещение и рабочее место, оборудованное письменным столом, стулом, телефонным и факсимильным аппарат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.10. В кабинете должна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, карта-схема маршрутов, утвержденная главой поселения, список телефонов всех социальных служб, дежурной части отдела полиции, извлечения и основные приоритеты Федеральных и краевых законов, правовая литература, кодекс об административных правонарушениях Российской Федерации, а также необходимая документации, согласно перечню (приложение № 1)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Составлять ежемесячный и годовой планы работы по реализации Законов на территории поселения, прилагать материалы об исполнении плана. Разрабатывать графики проведения рейдовых мероприятий, маршруты-задания, памятки для участников рейдовых мероприятий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.12. После проведения инструктажа рейдовой группы ответственный оперативного штаба Дядьковского сельского поселения Кореновского района передает по факсу в районный оперативный штаб маршрут-задание рейдовой группы. По итогам проведения рейдовых мероприятий направляет по факсу ежедневную информацию о выявленных правонарушениях в рамках реализации Зак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1.13. Предоставлять в срок до 2 числа </w:t>
      </w:r>
      <w:r>
        <w:rPr>
          <w:rFonts w:eastAsia="Arial"/>
          <w:sz w:val="28"/>
          <w:szCs w:val="28"/>
          <w:lang w:eastAsia="ar-SA"/>
        </w:rPr>
        <w:t>следующего за отчетным месяцем</w:t>
      </w:r>
      <w:r>
        <w:rPr>
          <w:sz w:val="28"/>
          <w:szCs w:val="28"/>
        </w:rPr>
        <w:t xml:space="preserve">  ежемесячную информацию по нарастающей о ходе реализации Законов в Дядьковском сельском поселении Кореновского района (приложение № 3).</w:t>
      </w:r>
    </w:p>
    <w:p>
      <w:pPr>
        <w:pStyle w:val="Normal"/>
        <w:tabs>
          <w:tab w:val="clear" w:pos="708"/>
          <w:tab w:val="left" w:pos="870" w:leader="none"/>
          <w:tab w:val="left" w:pos="915" w:leader="none"/>
        </w:tabs>
        <w:spacing w:lineRule="atLeast" w:line="100"/>
        <w:jc w:val="both"/>
        <w:rPr/>
      </w:pPr>
      <w:r>
        <w:rPr>
          <w:rFonts w:eastAsia="Arial"/>
          <w:sz w:val="28"/>
          <w:szCs w:val="28"/>
          <w:lang w:eastAsia="ar-SA"/>
        </w:rPr>
        <w:tab/>
      </w:r>
      <w:r>
        <w:rPr>
          <w:sz w:val="28"/>
          <w:szCs w:val="28"/>
        </w:rPr>
        <w:t>2. Утвердить состав и положение  оперативного штаба Дядьковского сельского поселения Кореновского района по реализации Законов                   (приложения № 4, 5).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Arial"/>
          <w:sz w:val="28"/>
          <w:szCs w:val="28"/>
          <w:lang w:eastAsia="ar-SA"/>
        </w:rPr>
        <w:t xml:space="preserve">3. Признать утратившими силу </w:t>
      </w:r>
      <w:r>
        <w:rPr>
          <w:sz w:val="28"/>
          <w:szCs w:val="28"/>
        </w:rPr>
        <w:t xml:space="preserve">постановления администрации Дядьковского сельского поселения Кореновского района от 05 апреля 2010 года            № 36 </w:t>
      </w:r>
      <w:r>
        <w:rPr>
          <w:rFonts w:eastAsia="Arial"/>
          <w:kern w:val="2"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О реализации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</w:t>
      </w:r>
      <w:r>
        <w:rPr>
          <w:rFonts w:eastAsia="Arial"/>
          <w:kern w:val="2"/>
          <w:sz w:val="28"/>
          <w:szCs w:val="28"/>
          <w:lang w:eastAsia="zxx" w:bidi="zxx"/>
        </w:rPr>
        <w:t>№ 1539-КЗ «О мерах по профилактике безнадзорности и правонарушений несовершеннолетних в Краснодарском крае» на территории Дядьковского сельского поселения  Кореновского района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65" w:leader="none"/>
          <w:tab w:val="left" w:pos="900" w:leader="none"/>
        </w:tabs>
        <w:spacing w:lineRule="atLeast" w:line="100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rFonts w:eastAsia="Arial"/>
          <w:kern w:val="2"/>
          <w:sz w:val="28"/>
          <w:szCs w:val="28"/>
          <w:lang w:eastAsia="zxx" w:bidi="zxx"/>
        </w:rPr>
        <w:tab/>
        <w:t>4. Обнародовать настоящее постановление на информационных стендах 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-765" w:leader="none"/>
          <w:tab w:val="left" w:pos="900" w:leader="none"/>
        </w:tabs>
        <w:spacing w:lineRule="atLeast" w:line="100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ab/>
        <w:t>5.</w:t>
      </w:r>
      <w:r>
        <w:rPr>
          <w:rFonts w:eastAsia="Arial"/>
          <w:sz w:val="28"/>
          <w:szCs w:val="28"/>
          <w:lang w:eastAsia="ar-SA"/>
        </w:rPr>
        <w:t xml:space="preserve">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/>
      </w:pPr>
      <w:r>
        <w:rPr>
          <w:rFonts w:eastAsia="Arial"/>
          <w:sz w:val="28"/>
          <w:szCs w:val="28"/>
          <w:lang w:eastAsia="ar-SA"/>
        </w:rPr>
        <w:t>Кореновского  района</w:t>
        <w:tab/>
        <w:tab/>
        <w:t xml:space="preserve">                                             </w:t>
      </w:r>
      <w:r>
        <w:rPr>
          <w:kern w:val="2"/>
          <w:sz w:val="28"/>
          <w:szCs w:val="28"/>
          <w:lang w:eastAsia="zxx" w:bidi="zxx"/>
        </w:rPr>
        <w:t xml:space="preserve">         Т.Т.Коваленк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 xml:space="preserve">                                ПРИЛОЖЕНИЕ № 1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kern w:val="2"/>
          <w:sz w:val="28"/>
          <w:szCs w:val="28"/>
          <w:lang w:eastAsia="zxx" w:bidi="zxx"/>
        </w:rPr>
        <w:t xml:space="preserve">Дядьковского сельского поселения </w:t>
      </w:r>
    </w:p>
    <w:p>
      <w:pPr>
        <w:pStyle w:val="Normal"/>
        <w:snapToGrid w:val="false"/>
        <w:ind w:left="4865" w:right="5" w:hanging="0"/>
        <w:jc w:val="center"/>
        <w:rPr/>
      </w:pPr>
      <w:r>
        <w:rPr>
          <w:kern w:val="2"/>
          <w:sz w:val="28"/>
          <w:szCs w:val="28"/>
          <w:lang w:eastAsia="zxx" w:bidi="zxx"/>
        </w:rPr>
        <w:t xml:space="preserve">      </w:t>
      </w:r>
      <w:r>
        <w:rPr>
          <w:kern w:val="2"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от 16.03.2012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30"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оперативного штаба Дядьковского сельского поселения </w:t>
      </w:r>
    </w:p>
    <w:p>
      <w:pPr>
        <w:pStyle w:val="Normal"/>
        <w:ind w:left="-30" w:firstLine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по реализации Законов Краснодарского края </w:t>
      </w:r>
    </w:p>
    <w:p>
      <w:pPr>
        <w:pStyle w:val="Normal"/>
        <w:ind w:left="-30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07 года № 1267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tabs>
          <w:tab w:val="clear" w:pos="708"/>
          <w:tab w:val="left" w:pos="-15" w:leader="none"/>
        </w:tabs>
        <w:ind w:left="-15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ые документы оперативного штаба </w:t>
      </w:r>
    </w:p>
    <w:p>
      <w:pPr>
        <w:pStyle w:val="Normal"/>
        <w:tabs>
          <w:tab w:val="clear" w:pos="708"/>
          <w:tab w:val="left" w:pos="-15" w:leader="none"/>
        </w:tabs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-15" w:leader="none"/>
        </w:tabs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60" w:firstLine="30"/>
        <w:jc w:val="both"/>
        <w:rPr/>
      </w:pPr>
      <w:r>
        <w:rPr>
          <w:sz w:val="28"/>
          <w:szCs w:val="28"/>
        </w:rPr>
        <w:tab/>
        <w:tab/>
        <w:t xml:space="preserve">             1. П</w:t>
      </w:r>
      <w:r>
        <w:rPr>
          <w:rFonts w:eastAsia="Calibri"/>
          <w:kern w:val="2"/>
          <w:sz w:val="28"/>
          <w:szCs w:val="28"/>
        </w:rPr>
        <w:t>остановление главы администрации (губернатора) Краснодарского края от 27 апреля 2005 года № 359 «Об одобрении концепции участия граждан в охране общественного порядка в Краснодарском крае»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он Краснодарского края от 28 июня 2007года № 1267-КЗ              «Об участии граждан в охране общественного порядка в Краснодарском крае»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kern w:val="2"/>
          <w:sz w:val="28"/>
          <w:szCs w:val="28"/>
        </w:rPr>
        <w:t>3. Постановление главы администрации (губернатора) Краснодарского края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кон Краснодарского края от 21 июля 2008 года № 1539-КЗ             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ab/>
        <w:t xml:space="preserve">            5. Закон Краснодарского края от 29 декабря 2009 года № 1893-КЗ                  «О внесении изменений в Закон Краснодарского края от 21 июля 2008 года             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администрации муниципального образования Кореновский район от 05 марта 2012 № 506 «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».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7. Постановление администрации Дядьковского сельского поселения Кореновского района  о выполнении вышеперечисленных Законов.</w:t>
      </w:r>
    </w:p>
    <w:p>
      <w:pPr>
        <w:pStyle w:val="Normal"/>
        <w:ind w:left="3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лан работы оперативного штаба Дядьковского сельского поселения Кореновского района на год, месяц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                            № 1539-КЗ «О мерах по профилактике безнадзорности и правонарушений несовершеннолетних в Краснодарском крае» (к нему прилагается информация об исполнении плана работы оперативного штаба поселения).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ab/>
        <w:t xml:space="preserve">            9. Документы заседания оперативного штаба (повестки, протоколы (заседания проводятся ежемесячно), решение заседания штаба со сроками исполнения, а также информация об их выполнении.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ab/>
        <w:t xml:space="preserve">          10. График проведения рейдовых мероприятий по исполнению Законов Краснодарского края от 28 июня 2007 года № 1267-КЗ «Об участии граждан в охране общественного порядка в Краснодарском крае», от 21 июля 2008 года   № 1539-КЗ «О мерах по профилактике безнадзорности и правонарушений несовершеннолетних в Краснодарском крае» на месяц (с указанием даты, Ф.И.О. участников  и должности (полностью), контактные телефоны, выделенный транспорт (ведомственная принадлежность, г/н). 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ab/>
        <w:t xml:space="preserve">          11. Журнал инструктажа по технике безопасности во время проведения рейдовых мероприятий в рамках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№ 1539-КЗ «О мерах по профилактике безнадзорности и правонарушений несовершеннолетних в Краснодарском крае» на территории Дядьковского сельского поселения (журнал прошит, пронумерован, прошнурован, скреплен печатью главы поселения). Журнал заполняется по форме: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00"/>
        <w:gridCol w:w="2083"/>
        <w:gridCol w:w="2443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. инструктируемого лица, должность, принадлежность к организации (полностью),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омер мобильного телефон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ата и время 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я инструктаж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 инструктируемого лиц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2.  Журнал регистрации проверок в рамках реализации Законов Краснодарского края № 1267-КЗ, № 1539-КЗ на территории поселения (прошит, пронумерован, прошнурован, скреплен печатью главы поселения). Заполняется по форме:</w:t>
      </w:r>
    </w:p>
    <w:p>
      <w:pPr>
        <w:pStyle w:val="Style22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77"/>
        <w:gridCol w:w="2733"/>
        <w:gridCol w:w="2950"/>
        <w:gridCol w:w="19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врем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 xml:space="preserve">Ф.И.О. (полностью), 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>должность проверяющих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отметки о замечаниях, выявленных недостатках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ись проверяющег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Calibri"/>
          <w:kern w:val="2"/>
          <w:sz w:val="28"/>
          <w:szCs w:val="28"/>
        </w:rPr>
        <w:t xml:space="preserve">13. Журнал учета несовершеннолетних выявленных в нарушен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Закона Краснодарского края № 1539-КЗ на территории поселения (прошит, пронумерован, прошнурован, скреплен печатью главы поселения). Заполняется согласно предложенной форме: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95"/>
        <w:gridCol w:w="1582"/>
        <w:gridCol w:w="2116"/>
        <w:gridCol w:w="18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hanging="1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.И.О., адрес проживания,</w:t>
            </w:r>
          </w:p>
          <w:p>
            <w:pPr>
              <w:pStyle w:val="Normal"/>
              <w:snapToGrid w:val="false"/>
              <w:spacing w:lineRule="atLeast" w:line="200"/>
              <w:ind w:left="-15" w:hanging="1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место учеб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hanging="1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ата рожден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hanging="1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snapToGrid w:val="false"/>
              <w:spacing w:lineRule="atLeast" w:line="200"/>
              <w:ind w:left="-15" w:hanging="1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ыявле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ата выявл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5" w:hanging="15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4. Копии расписок о передачи несовершеннолетних родителям или законным представителям (количество расписок должно соответствовать количеству несовершеннолетних зарегистрированных в журнале учета несовершеннолетних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. Ежемесячная информация-анализ о проведенной работе по исполнению Законов Краснодарского края от 28 июня 2007 года № 1267-КЗ      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поселения с нарастающим итогом   (с обязательным сравнением с показателями прошлого года).</w:t>
      </w:r>
    </w:p>
    <w:p>
      <w:pPr>
        <w:pStyle w:val="Style22"/>
        <w:ind w:left="30" w:hanging="3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            16. Копии газетных статей, эфирных справок, копии материалов, размещенных на официальном сайте администрации поселения по реализации вышеуказанных Зак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Списки несовершеннолетних, семей и лиц сельского поселения, состоящих на  профилактическом учете в ведомствах и учреждениях системы профилактики (список должен быть утвержден, с обязательным указанием основания постановки на учет)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Список объектов торговли, кафе, баров и т.д. поселения                        (с указанием его названия, адреса, Ф.И.О. руководителя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Маршруты и задания для проведения рейдовых мероприятий в рамках реализации Законов Краснодарского края от 28 июня 2007 года             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поселения (прилагается отчетная документация о результатах рейдового мероприятия, ежедневная информация о результатах рейдового мероприятия (согласно форме), передаваемая в районный оперативный штаб)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Рабочая папка для членов рейдовой группы, в которую входит: м</w:t>
      </w:r>
      <w:r>
        <w:rPr>
          <w:rFonts w:eastAsia="Calibri"/>
          <w:kern w:val="2"/>
          <w:sz w:val="28"/>
          <w:szCs w:val="28"/>
        </w:rPr>
        <w:t>аршрут и задание, карта-схема маршрута, памятка членам рейдовой группы, агитационные материалы, список торговых объектов и развлекательных заведений, бланки отчетов о результатах работы рейдовых групп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Нормативные документы о создании добровольной народной дружины на территории поселения (наличие регистрации в органах юстиции</w:t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становление о создании ДНД (устав/положение и состав утверждаются постановл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помещения оперативного штаба 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             1. Баннер о штабе (на здании) с указанием полного названия Законов Краснодарского края от 28 июня 2007года № 1267-КЗ «Об участии граждан в охране общественного порядка в Краснодарском крае», от 21 июля 2008 года   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             2. Табличка о штабе (на двери) с обязательным указанием времени  режима работы оперативного штаб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помещении штаба имеется рабочее место, оборудованное письменным столом, стулом, телефонным и факсимильным аппаратом с возможностью выхода на  междугороднюю связь, копировальным оборудованием, компьютером, принтером, сейфом, шкафом для хранения документации и канцелярскими принадлежностями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             4. Карта-схема поселения с указанием маршрутов патрулирования (утверждена главой поселения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5. Карта-схема мест проживания несовершеннолетних и семей, состоящих на профилактическом учете в ведомствах и учреждениях системы профилактики (утверждена главой сельского поселения)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             6. Наглядная информация по реализации Законов Краснодарского края от 28 июня 2007года № 1267-КЗ «Об участии граждан в охране общественного порядка в Краснодарском крае», от 21 июля 2008 года  № 1539-КЗ «О мерах по профилактике безнадзорности и правонарушений несовершеннолетних в Краснодарском крае» (плакаты, листовки, буклеты)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           7. Телефоны ведомств и учреждений системы профилактики Кореновского района и поселения (телефоны доверия).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ab/>
        <w:t xml:space="preserve">             8. Телефон районного оперативного штаба (4-04-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Телефон дежурной части отдела министерства внутренних дел России по Кореновскому району (4-08-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130"/>
      </w:tblGrid>
      <w:tr>
        <w:trPr>
          <w:trHeight w:val="7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Дядьковского </w:t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                                                                       Т.Т.Коваленко</w:t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0" w:right="5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5" w:hanging="0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                                                                                         </w:t>
            </w:r>
            <w:r>
              <w:rPr>
                <w:kern w:val="2"/>
                <w:sz w:val="28"/>
                <w:szCs w:val="28"/>
                <w:lang w:eastAsia="zxx" w:bidi="zxx"/>
              </w:rPr>
              <w:t>ПРИЛОЖЕНИЕ № 2</w:t>
            </w:r>
          </w:p>
          <w:p>
            <w:pPr>
              <w:pStyle w:val="Normal"/>
              <w:snapToGrid w:val="false"/>
              <w:ind w:left="4865" w:right="-40" w:hanging="0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zxx" w:bidi="zxx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ind w:left="4865" w:right="5" w:hanging="0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Дядьковского сельского поселения </w:t>
            </w:r>
          </w:p>
          <w:p>
            <w:pPr>
              <w:pStyle w:val="Normal"/>
              <w:snapToGrid w:val="false"/>
              <w:ind w:left="4865" w:right="5" w:hanging="0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zxx" w:bidi="zxx"/>
              </w:rPr>
              <w:t>Кореновского района</w:t>
            </w:r>
          </w:p>
          <w:p>
            <w:pPr>
              <w:pStyle w:val="Normal"/>
              <w:ind w:left="-40" w:right="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ab/>
              <w:tab/>
              <w:tab/>
              <w:t xml:space="preserve">                                                            от 16.03. 2012  № 34</w:t>
            </w:r>
          </w:p>
        </w:tc>
        <w:tc>
          <w:tcPr>
            <w:tcW w:w="130" w:type="dxa"/>
            <w:tcBorders/>
          </w:tcPr>
          <w:p>
            <w:pPr>
              <w:pStyle w:val="Style21"/>
              <w:snapToGrid w:val="false"/>
              <w:ind w:right="5" w:hanging="0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30" w:type="dxa"/>
            <w:tcBorders/>
          </w:tcPr>
          <w:p>
            <w:pPr>
              <w:pStyle w:val="Style21"/>
              <w:snapToGrid w:val="false"/>
              <w:jc w:val="right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7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30" w:type="dxa"/>
            <w:tcBorders/>
          </w:tcPr>
          <w:p>
            <w:pPr>
              <w:pStyle w:val="Style21"/>
              <w:snapToGrid w:val="false"/>
              <w:jc w:val="right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Законов Краснодарского края от 28 июня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7-КЗ «Об участии граждан в охран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раснодарском крае», от 21 июля 2008 года № 1539-КЗ «О 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снодарском крае»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«__» ___________ 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900"/>
        <w:gridCol w:w="2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30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30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граждан (чел.) совершивших правонарушение (преступление), выявленных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рейдового мероприятия (с указанием Ф.И.О. нарушителя и ст.КоАП РФ, ст.УК РФ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несовершеннолетних,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ивших Закон КК № 1539-КЗ (чел.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овершеннолетних, доставленных домой  (возвращенных родителям) по расписке (с указанием Ф.И.О. ребенка, даты рождения, Ф.И.О. родителя (законного представителя) кому передан, на кого составлен протокол по ст.2.9 Закона КК № 608-КЗ домашний адрес, дата, время и место выявления несовершеннолетнего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несовершеннолетних, доставленных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тдел министерства внутренних дел России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Кореновскому району за совершение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нарушения (преступления) с указанием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рушителя и ст.КоАП РФ, ст.УК РФ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30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оверенных объектов торговли, реализующих спиртные и слабоалкогольные напитки, табачные изделия и пиво, кафе, баров (с указанием названия, адреса и Ф.И.О. руководителя объекта торговли, наличия наглядной агитации (информация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прете продажи  несовершеннолетним алкогольной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табачной продукции, о приоритетах Законов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роведенных профилактических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разъяснительных бесед (проведенных на улице,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ъектах торговли, в семьях, во врем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я досуговых мероприятий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материалов, переданных в СМИ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реализации Законов КК № 1267-КЗ, № 1539-КЗ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установленной наглядной агитации,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ритетах Законов и по пропаганде здорового образа жизни (с указанием вида агитации: баннера, плакаты, буклеты, листовки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рганизованных досуговых, спортивных, культурно-массовых мероприятий для подростков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молодежи (с указанием времени, места, формы мероприят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участников рейдового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(с указанием Ф.И.О., должности,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 к организации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несовершеннолетних и семей состоящих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профилактическом учете, посещенных по месту жительства во время проведения рейдовых мероприятий (с указанием Ф.И.О.несовершеннолетнего, даты рождения, Ф.И.О. родителей, домашнего адреса)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Ответственный оперативного штаба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___________сельского поселения</w:t>
        <w:tab/>
        <w:tab/>
        <w:t>_________</w:t>
        <w:tab/>
        <w:t xml:space="preserve">         _______</w:t>
      </w:r>
    </w:p>
    <w:p>
      <w:pPr>
        <w:pStyle w:val="Normal"/>
        <w:rPr/>
      </w:pPr>
      <w:r>
        <w:rPr>
          <w:i/>
          <w:iCs/>
          <w:kern w:val="2"/>
          <w:lang w:eastAsia="zxx" w:bidi="zxx"/>
        </w:rPr>
        <w:t xml:space="preserve">           </w:t>
      </w:r>
      <w:r>
        <w:rPr>
          <w:kern w:val="2"/>
          <w:lang w:eastAsia="zxx" w:bidi="zxx"/>
        </w:rPr>
        <w:t xml:space="preserve">   </w:t>
      </w:r>
      <w:r>
        <w:rPr>
          <w:kern w:val="2"/>
          <w:lang w:eastAsia="zxx" w:bidi="zxx"/>
        </w:rPr>
        <w:t>(должность полностью)</w:t>
        <w:tab/>
        <w:tab/>
        <w:t xml:space="preserve">                      (подпись)</w:t>
      </w:r>
      <w:r>
        <w:rPr>
          <w:kern w:val="2"/>
          <w:sz w:val="28"/>
          <w:szCs w:val="28"/>
          <w:lang w:eastAsia="zxx" w:bidi="zxx"/>
        </w:rPr>
        <w:tab/>
        <w:t xml:space="preserve">          </w:t>
      </w:r>
      <w:r>
        <w:rPr>
          <w:kern w:val="2"/>
          <w:lang w:eastAsia="zxx" w:bidi="zxx"/>
        </w:rPr>
        <w:t>(Ф.И.О.)</w:t>
        <w:tab/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ПРИЛОЖЕНИЕ № 3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к постановлению администрации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Дядьк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Кореновского района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от 16.03.2012 № 34</w:t>
      </w:r>
    </w:p>
    <w:p>
      <w:pPr>
        <w:pStyle w:val="Normal"/>
        <w:spacing w:lineRule="atLeast" w:line="100"/>
        <w:ind w:firstLine="40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ядь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 месяцев 20 __ года (по нарастающ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365"/>
        <w:gridCol w:w="660"/>
        <w:gridCol w:w="690"/>
        <w:gridCol w:w="750"/>
        <w:gridCol w:w="705"/>
        <w:gridCol w:w="705"/>
        <w:gridCol w:w="840"/>
        <w:gridCol w:w="795"/>
        <w:gridCol w:w="660"/>
        <w:gridCol w:w="765"/>
        <w:gridCol w:w="645"/>
        <w:gridCol w:w="840"/>
        <w:gridCol w:w="660"/>
        <w:gridCol w:w="10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3040" w:hanging="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Показате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оя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3040" w:hanging="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граждан (чел.) совершивших правонарушение (преступление), выявленных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в ходе рейдового мероприят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совершеннолетних,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рушивших Закона КК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39-КЗ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х, доставленных домой (возвращенных родителям)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о распи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совершеннолетних, доставленных в отдел министерства внутренних дел России по Кореновскому району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за совершение правонарушения (преступления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ренных объектов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говли, реализующих спиртные и слабоалкогольные напитки, табачные изделия и пиво, кафе, баров (с указанием количества проверо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ных профилактических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разъяснительных бесед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(с указанием количества участник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ов, переданных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МИ о реализации Законов КК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267-КЗ, № 1539-КЗ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становленной наглядной агитации, о приоритетах Законови по пропаганде здорового образа жизни (с указанием вида агитации: баннеры, плакаты, буклеты, листовки)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нных досуговых, спортивных, культурно-массовых мероприятий для подростков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молодежи (с указанием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а участник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 рейдового мероприятия (с указанием количество участ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совершеннолетних и семей  состоящих на профилактическом учете, посещенных по месту жительства во время проведения рейдовых мероприятий (с указанием количества посещений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Глава Дядьковского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Кореновского района</w:t>
        <w:tab/>
        <w:tab/>
        <w:tab/>
        <w:tab/>
        <w:t>____________</w:t>
        <w:tab/>
        <w:t xml:space="preserve">         </w:t>
        <w:tab/>
        <w:tab/>
        <w:t>____________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ab/>
        <w:t xml:space="preserve"> </w:t>
        <w:tab/>
      </w:r>
      <w:r>
        <w:rPr>
          <w:kern w:val="2"/>
          <w:lang w:eastAsia="zxx" w:bidi="zxx"/>
        </w:rPr>
        <w:tab/>
        <w:t xml:space="preserve">       (подпись)</w:t>
        <w:tab/>
        <w:tab/>
        <w:t xml:space="preserve">                           (Ф.И.О.)</w:t>
        <w:tab/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>ПРИЛОЖЕНИЕ № 4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snapToGrid w:val="false"/>
        <w:ind w:right="5" w:hanging="0"/>
        <w:jc w:val="center"/>
        <w:rPr/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>УТВЕРЖДЕН</w:t>
        <w:tab/>
        <w:tab/>
        <w:tab/>
        <w:tab/>
        <w:t xml:space="preserve">                                                         постановлением администрации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</w:t>
      </w:r>
      <w:r>
        <w:rPr>
          <w:kern w:val="2"/>
          <w:sz w:val="28"/>
          <w:szCs w:val="28"/>
          <w:lang w:eastAsia="zxx" w:bidi="zxx"/>
        </w:rPr>
        <w:t xml:space="preserve">Дядьковского сельского поселения 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</w:t>
      </w:r>
      <w:r>
        <w:rPr>
          <w:kern w:val="2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 xml:space="preserve">                                  от 16.03.2012  № 34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СТАВ</w:t>
      </w:r>
      <w:r>
        <w:rPr>
          <w:kern w:val="2"/>
          <w:sz w:val="28"/>
          <w:szCs w:val="28"/>
          <w:lang w:eastAsia="zxx" w:bidi="zxx"/>
        </w:rPr>
        <w:t xml:space="preserve">  </w:t>
      </w:r>
    </w:p>
    <w:p>
      <w:pPr>
        <w:pStyle w:val="Normal"/>
        <w:ind w:hanging="45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перативного штаба Дядьковского сельского поселения Кореновского района по реализации </w:t>
      </w:r>
      <w:r>
        <w:rPr>
          <w:kern w:val="2"/>
          <w:sz w:val="28"/>
          <w:szCs w:val="28"/>
          <w:lang w:eastAsia="zxx" w:bidi="zxx"/>
        </w:rPr>
        <w:t>Законов Краснодарского края от 28 июня 2007 года № 1267-КЗ             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</w:t>
      </w:r>
    </w:p>
    <w:p>
      <w:pPr>
        <w:pStyle w:val="Normal"/>
        <w:ind w:hanging="45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</w:t>
      </w:r>
    </w:p>
    <w:p>
      <w:pPr>
        <w:pStyle w:val="Normal"/>
        <w:ind w:hanging="45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tbl>
      <w:tblPr>
        <w:tblW w:w="9423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4"/>
        <w:gridCol w:w="4959"/>
      </w:tblGrid>
      <w:tr>
        <w:trPr>
          <w:trHeight w:val="795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валенко Татьяна Тимофеевна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Дядьковского сельского поселения Кореновского района, руководитель  штаба</w:t>
            </w:r>
          </w:p>
        </w:tc>
      </w:tr>
      <w:tr>
        <w:trPr>
          <w:trHeight w:val="1395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етренко Вадим Вячеславович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стапенко Людмила Ивановна</w:t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едущий специалист общего отдела администрации Дядьковского сельского поселения Кореновского района, заместитель руководителя  штаба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пециалист 1 категории  общего отдела администрации Дядьковского сельского поселения Кореновского района, секретарь штаба</w:t>
            </w:r>
          </w:p>
        </w:tc>
      </w:tr>
      <w:tr>
        <w:trPr>
          <w:trHeight w:val="322" w:hRule="atLeast"/>
        </w:trPr>
        <w:tc>
          <w:tcPr>
            <w:tcW w:w="9423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eastAsia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Ч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ены штаба</w:t>
            </w:r>
          </w:p>
          <w:p>
            <w:pPr>
              <w:pStyle w:val="Style21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ландина Алла Павловна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пециалист по социальной работе «Содействие» (по согласованию)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бенко Павел Николаевич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ригадир строительный бригады «Капитель», начальник штаба Дядьковского станичного казачьего общества  (по согласованию)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ориславский Андрей Александрович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тарший участковый уполномоченный полиции отдела внутренних дел по Кореновскому району                                     (по согласованию)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лайда  Ирина Николаевна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Кривошеева Елена Владимировн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директора средней образовательной школы № 7 по внеклассной работе (по согласованию)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седатель Совета территориального общественного самоуправления № 1 станицы Дядьковской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амардашвили Татьяна Савельевна 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иректор средней образовательной школы № 7, депутат Совета Дядьковского сельского поселения  (по согласованию)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етренко Сергей Николаевич</w:t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директора  муниципального бюджетного учреждения культуры «Дядьковский сельский дом культуры», депутат Совета Дядьк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Шевель Светлана Степановна</w:t>
            </w:r>
          </w:p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иректор  муниципального бюджетного учреждения культуры «Дядьковская сельская библиотека» </w:t>
            </w:r>
          </w:p>
        </w:tc>
      </w:tr>
      <w:tr>
        <w:trPr>
          <w:trHeight w:val="322" w:hRule="atLeast"/>
        </w:trPr>
        <w:tc>
          <w:tcPr>
            <w:tcW w:w="446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лава Дядьковского </w:t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4959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.Т.Ковал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>ПРИЛОЖЕНИЕ № 5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xx" w:bidi="zxx"/>
        </w:rPr>
        <w:t>УТВЕРЖДЕНО</w:t>
      </w:r>
    </w:p>
    <w:p>
      <w:pPr>
        <w:pStyle w:val="Normal"/>
        <w:snapToGrid w:val="false"/>
        <w:ind w:right="5" w:hanging="0"/>
        <w:jc w:val="center"/>
        <w:rPr/>
      </w:pPr>
      <w:r>
        <w:rPr>
          <w:kern w:val="2"/>
          <w:sz w:val="28"/>
          <w:szCs w:val="28"/>
          <w:lang w:eastAsia="zxx" w:bidi="zxx"/>
        </w:rPr>
        <w:tab/>
        <w:tab/>
        <w:tab/>
        <w:tab/>
        <w:t xml:space="preserve">                                    постановлением администрации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  <w:r>
        <w:rPr>
          <w:kern w:val="2"/>
          <w:sz w:val="28"/>
          <w:szCs w:val="28"/>
          <w:lang w:eastAsia="zxx" w:bidi="zxx"/>
        </w:rPr>
        <w:t xml:space="preserve">Дядьковского сельского поселения </w:t>
      </w:r>
    </w:p>
    <w:p>
      <w:pPr>
        <w:pStyle w:val="Normal"/>
        <w:snapToGrid w:val="false"/>
        <w:ind w:left="4865" w:right="5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  </w:t>
      </w:r>
      <w:r>
        <w:rPr>
          <w:kern w:val="2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 xml:space="preserve">                                    от 16.03. 2012   № 34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ОЛОЖЕНИЕ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об  оперативном штабе по реализации Зако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</w:t>
      </w:r>
      <w:r>
        <w:rPr>
          <w:kern w:val="2"/>
          <w:sz w:val="28"/>
          <w:szCs w:val="28"/>
          <w:lang w:eastAsia="zxx" w:bidi="zxx"/>
        </w:rPr>
        <w:t xml:space="preserve">от 28 июня 2007 года № 1267-КЗ «Об участии граждан 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ab/>
        <w:t xml:space="preserve">1.1. Настоящее Положение разработано в соответствии с постановлением главы администрации (губернатора) от 27 апреля 2005 года № 359    «Об одобрении концепции участия граждан в охране общественного порядка в Краснодарском крае», Законом Краснодарского края от 28 июня 2007 года   № 1267-КЗ «Об участии граждан в обеспечении общественного порядка в Краснодарском крае», постановлением главы администрации (губернатора) Краснодарского края от 0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 и определяет компетенцию и порядок деятельности  оперативного штаба Дядьковского сельского поселения Кореновского района по реализации Законов </w:t>
      </w:r>
      <w:r>
        <w:rPr>
          <w:sz w:val="28"/>
          <w:szCs w:val="28"/>
        </w:rPr>
        <w:t xml:space="preserve">Краснодарского края </w:t>
      </w:r>
      <w:r>
        <w:rPr>
          <w:kern w:val="2"/>
          <w:sz w:val="28"/>
          <w:szCs w:val="28"/>
          <w:lang w:eastAsia="zxx" w:bidi="zxx"/>
        </w:rPr>
        <w:t>от 28 июня 2007 года № 1267-КЗ  «Об участии граждан в охране общественного порядка в Краснодарском крае», от 21 июля 2008 года           № 1539 -КЗ «О мерах по профилактике безнадзорности и правонарушений несовершеннолетних в Краснодарском крае» на территории Дядьковского сельского поселения  Кореновского района (далее - оперативный штаб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. Оперативный штаб является постоянно действующим коллегиальным органом при администрации Дядьковского сельского поселения  Кореновского района, обеспечивающим содействие правоохранительным органам в обеспечении охраны общественного порядка, профилактике безнадзорности и правонарушений несовершеннолетних на территории Дядьковского сельского поселения  Кореновского района,  сотрудничества с добровольными формированиями населения уставные цели которых предусматривают их участие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2</w:t>
      </w:r>
    </w:p>
    <w:p>
      <w:pPr>
        <w:pStyle w:val="Normal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ab/>
        <w:t>1.3. Правовой основой деятельности  оперативного штаба является Конституция Российской Федерации, Законы и иные нормативные правовые акты Российской Федерации, Законы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, нормативные правовые акты Краснодарского края и настоящее Положение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1.4. Деятельность  оперативного штаба осуществляется на основании изучения оценки оперативной обстановки и разработки предложений по использованию в Дядьковском сельском поселении Кореновского района возможностей добровольных формирований населения, уставные цели которых предусматривают оказание помощи правоохранительным органам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2. Права  оперативного штаба</w:t>
      </w:r>
    </w:p>
    <w:p>
      <w:pPr>
        <w:pStyle w:val="Normal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Оперативный штаб при осуществлении функций и выполнении поставленных перед ним задач имеет право в установленном  законодательством порядке:</w:t>
      </w:r>
    </w:p>
    <w:p>
      <w:pPr>
        <w:pStyle w:val="Normal"/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2.1. Осуществлять взаимодействие с добровольными формированиями  населения, участвующими в мероприятиях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               № 1539-КЗ «О мерах по профилактике безнадзорности и правонарушений несовершеннолетних в Краснодарском крае» на территории Дядьковского сельского поселения   Кореновского района.</w:t>
      </w:r>
    </w:p>
    <w:p>
      <w:pPr>
        <w:pStyle w:val="Normal"/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2.2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ind w:right="-30" w:firstLine="70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2.3. Ходатайствовать перед главой Дядьковского сельского поселения Кореновского района о поощрении членов добровольной народной и казачьей дружин, общественных объединений и граждан, активно принимающих участие в проведении мероприятий по реализации Законов Краснодарского  края  от 28 июня 2007 года № 1267-КЗ «Об участии граждан в охране общественного порядка в Краснодарском крае», от  21  июля  2008  года         № 1539-КЗ «О мерах по профилактике безнадзорности и правонарушений несовершеннолетних  в Краснодарском крае»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705" w:leader="none"/>
        </w:tabs>
        <w:ind w:right="-3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2.4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3</w:t>
      </w:r>
    </w:p>
    <w:p>
      <w:pPr>
        <w:pStyle w:val="Normal"/>
        <w:tabs>
          <w:tab w:val="clear" w:pos="708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 3. Структура и порядок  работы  оперативного штаба</w:t>
      </w:r>
    </w:p>
    <w:p>
      <w:pPr>
        <w:pStyle w:val="Normal"/>
        <w:ind w:right="-20" w:firstLine="7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1. Руководство  оперативным штабом осуществляет его руководитель. В случае его отсутствия полномочия руководителя осуществляет заместитель руководителя  оперативного штаб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и задачами секретаря  оперативного штаба являются:</w:t>
      </w:r>
    </w:p>
    <w:p>
      <w:pPr>
        <w:pStyle w:val="Normal"/>
        <w:tabs>
          <w:tab w:val="clear" w:pos="708"/>
          <w:tab w:val="left" w:pos="750" w:leader="none"/>
          <w:tab w:val="left" w:pos="800" w:leader="none"/>
        </w:tabs>
        <w:ind w:left="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1. Организация деятельности по реализации </w:t>
      </w:r>
      <w:r>
        <w:rPr>
          <w:kern w:val="2"/>
          <w:sz w:val="28"/>
          <w:szCs w:val="28"/>
          <w:lang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 года  № 1539-КЗ «О мерах по профилактике безнадзорности и правонарушений несовершеннолетних  в Краснодарском крае»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sz w:val="28"/>
        </w:rPr>
      </w:pPr>
      <w:r>
        <w:rPr>
          <w:sz w:val="28"/>
        </w:rPr>
        <w:tab/>
        <w:t>3.2.2. Подготовка плана работы на год и на месяц,  контроль за ходом его выполнения;</w:t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sz w:val="28"/>
        </w:rPr>
        <w:tab/>
        <w:t xml:space="preserve">3.2.3. Ежемесячно составляет график проведения рейдовых мероприятий  по исполнению </w:t>
      </w:r>
      <w:r>
        <w:rPr>
          <w:kern w:val="2"/>
          <w:sz w:val="28"/>
          <w:szCs w:val="28"/>
          <w:lang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 года  № 1539-КЗ «О мерах по профилактике безнадзорности и правонарушений несовершеннолетних  в Краснодарском крае»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28"/>
        </w:rPr>
        <w:tab/>
        <w:t>3.2.4. Контролирует</w:t>
      </w:r>
      <w:r>
        <w:rPr>
          <w:rFonts w:eastAsia="Calibri"/>
          <w:kern w:val="2"/>
          <w:sz w:val="28"/>
          <w:szCs w:val="28"/>
        </w:rPr>
        <w:t xml:space="preserve"> списки несовершеннолетних и семей, состоящих на профилактическом учете в ведомствах и учреждениях системы профилактики муниципального образования Кореновский район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2.5. </w:t>
      </w:r>
      <w:r>
        <w:rPr>
          <w:rFonts w:eastAsia="Calibri"/>
          <w:kern w:val="2"/>
          <w:sz w:val="28"/>
          <w:szCs w:val="28"/>
        </w:rPr>
        <w:t xml:space="preserve">Разрабатывает и корректирует маршруты-задания для </w:t>
      </w:r>
      <w:r>
        <w:rPr>
          <w:sz w:val="28"/>
          <w:szCs w:val="28"/>
        </w:rPr>
        <w:t>рейдовых групп  оперативного штаба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28"/>
        </w:rPr>
        <w:tab/>
        <w:t xml:space="preserve">3.2.6. Координирует проведение рейдовых мероприятий по исполнению </w:t>
      </w:r>
      <w:r>
        <w:rPr>
          <w:kern w:val="2"/>
          <w:sz w:val="28"/>
          <w:szCs w:val="28"/>
          <w:lang w:eastAsia="zxx" w:bidi="zxx"/>
        </w:rPr>
        <w:t>Законов Краснодарского  края от 28 июня 2007 года № 1267-КЗ «Об участии граждан в охране общественного порядка в Краснодарском крае», от  21  июля  2008 года № 1539-КЗ «О мерах по профилактике безнадзорности и правонарушений несовершеннолетних  в Краснодарском крае»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</w:rPr>
      </w:pPr>
      <w:r>
        <w:rPr>
          <w:sz w:val="28"/>
        </w:rPr>
        <w:tab/>
        <w:t xml:space="preserve">3.2.7. Организует и проводит заседания оперативного штаба (подготовка повестки дня, протокола, решения, контроль за исполнением решений заседаний оперативного штаба); </w:t>
      </w:r>
    </w:p>
    <w:p>
      <w:pPr>
        <w:pStyle w:val="Normal"/>
        <w:tabs>
          <w:tab w:val="clear" w:pos="708"/>
          <w:tab w:val="left" w:pos="817" w:leader="none"/>
        </w:tabs>
        <w:jc w:val="both"/>
        <w:rPr/>
      </w:pPr>
      <w:r>
        <w:rPr>
          <w:sz w:val="28"/>
        </w:rPr>
        <w:tab/>
        <w:t xml:space="preserve">3.2.8. Ежемесячно готовит информацию-анализ </w:t>
      </w:r>
      <w:r>
        <w:rPr>
          <w:sz w:val="28"/>
          <w:szCs w:val="28"/>
        </w:rPr>
        <w:t xml:space="preserve">о результатах мероприятий  по исполнению </w:t>
      </w:r>
      <w:r>
        <w:rPr>
          <w:kern w:val="2"/>
          <w:sz w:val="28"/>
          <w:szCs w:val="28"/>
          <w:lang w:eastAsia="zxx" w:bidi="zxx"/>
        </w:rPr>
        <w:t>Законов Краснодарского  края от 28 июня                 2007 года № 1267-КЗ «Об участии граждан в охране общественного порядка в Краснодарском крае», от  21  июля  2008  года № 1539-КЗ «О мерах по профилактике безнадзорности и правонарушений несовершеннолетних  в Краснодарском крае» на территор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sz w:val="28"/>
        </w:rPr>
      </w:pPr>
      <w:r>
        <w:rPr>
          <w:sz w:val="28"/>
        </w:rPr>
        <w:tab/>
        <w:t>3.2.9. Выполняет поручение руководителя  оперативного штаба.</w:t>
      </w:r>
    </w:p>
    <w:p>
      <w:pPr>
        <w:pStyle w:val="Normal"/>
        <w:tabs>
          <w:tab w:val="clear" w:pos="708"/>
          <w:tab w:val="left" w:pos="800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3.2.10. Ведет делопроизводство  оперативного штаба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3.3. Состав оперативного штаба утверждается постановлением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4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администрации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800" w:leader="none"/>
          <w:tab w:val="left" w:pos="850" w:leader="none"/>
        </w:tabs>
        <w:jc w:val="both"/>
        <w:rPr/>
      </w:pPr>
      <w:r>
        <w:rPr>
          <w:kern w:val="2"/>
          <w:sz w:val="28"/>
          <w:szCs w:val="28"/>
          <w:lang w:eastAsia="zxx" w:bidi="zxx"/>
        </w:rPr>
        <w:tab/>
      </w:r>
      <w:r>
        <w:rPr>
          <w:rFonts w:eastAsia="Calibri"/>
          <w:kern w:val="2"/>
          <w:sz w:val="28"/>
          <w:szCs w:val="28"/>
          <w:lang w:eastAsia="zxx" w:bidi="zxx"/>
        </w:rPr>
        <w:t>3.4. Оперативный  штаб во время проведения рейдового мероприятия работает с 20.00 - 24.00 часов (в летний период с 21.00 - 01.00), согласно ежемесячного утвержденного графика.</w:t>
      </w:r>
    </w:p>
    <w:p>
      <w:pPr>
        <w:pStyle w:val="Normal"/>
        <w:tabs>
          <w:tab w:val="clear" w:pos="708"/>
          <w:tab w:val="left" w:pos="735" w:leader="none"/>
          <w:tab w:val="left" w:pos="850" w:leader="none"/>
        </w:tabs>
        <w:jc w:val="both"/>
        <w:rPr/>
      </w:pPr>
      <w:r>
        <w:rPr>
          <w:kern w:val="2"/>
          <w:sz w:val="28"/>
          <w:szCs w:val="28"/>
          <w:lang w:eastAsia="zxx" w:bidi="zxx"/>
        </w:rPr>
        <w:tab/>
        <w:t xml:space="preserve">3.5. В администрации Дядьковского сельского поселения  Кореновского района находится служебное помещение  оперативного штаба (зал заседаний сельского поселения), в котором имеется 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В кабинете имеется </w:t>
      </w:r>
      <w:r>
        <w:rPr>
          <w:sz w:val="28"/>
          <w:szCs w:val="28"/>
        </w:rPr>
        <w:t xml:space="preserve">наглядная агитация, карта-схема </w:t>
      </w:r>
      <w:r>
        <w:rPr>
          <w:kern w:val="2"/>
          <w:sz w:val="28"/>
          <w:szCs w:val="28"/>
          <w:lang w:eastAsia="zxx" w:bidi="zxx"/>
        </w:rPr>
        <w:t xml:space="preserve">Дядьковского сельского поселения  Кореновского района, </w:t>
      </w:r>
      <w:r>
        <w:rPr>
          <w:sz w:val="28"/>
          <w:szCs w:val="28"/>
        </w:rPr>
        <w:t>список телефонов ведомств и учреждений системы профилактики, дежурной части отдела министерства внутренних дел России по Кореновскому району; и</w:t>
      </w:r>
      <w:r>
        <w:rPr>
          <w:kern w:val="2"/>
          <w:sz w:val="28"/>
          <w:szCs w:val="28"/>
          <w:lang w:eastAsia="zxx" w:bidi="zxx"/>
        </w:rPr>
        <w:t>звлечения и основные приоритеты Федеральных и краевых законов, правовая литература, а также кодекс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  <w:szCs w:val="28"/>
          <w:lang w:eastAsia="zxx" w:bidi="zxx"/>
        </w:rPr>
        <w:tab/>
        <w:t>3.6. В  оперативном штабе имеется основной перечень документов (п</w:t>
      </w:r>
      <w:r>
        <w:rPr>
          <w:rFonts w:eastAsia="Calibri"/>
          <w:kern w:val="2"/>
          <w:sz w:val="28"/>
          <w:szCs w:val="28"/>
          <w:lang w:eastAsia="zxx" w:bidi="zxx"/>
        </w:rPr>
        <w:t>остановление о создании  оперативного штаба, п</w:t>
      </w:r>
      <w:r>
        <w:rPr>
          <w:rFonts w:eastAsia="Calibri"/>
          <w:kern w:val="2"/>
          <w:sz w:val="28"/>
          <w:szCs w:val="28"/>
        </w:rPr>
        <w:t xml:space="preserve">ланирование на год и на месяц, протоколы заседаний  оперативного штаба, график проведения рейдовых мероприятий на территории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</w:t>
      </w:r>
      <w:r>
        <w:rPr>
          <w:rFonts w:eastAsia="Calibri"/>
          <w:kern w:val="2"/>
          <w:sz w:val="28"/>
          <w:szCs w:val="28"/>
        </w:rPr>
        <w:t xml:space="preserve">, графики  сотрудников отдела министерства внутренних дел России по Кореновскому району, журналы инструктажа по технике безопасности и учета выявленных несовершеннолетних нарушивших Закон Краснодарского края </w:t>
      </w:r>
      <w:r>
        <w:rPr>
          <w:kern w:val="2"/>
          <w:sz w:val="28"/>
          <w:szCs w:val="28"/>
          <w:lang w:eastAsia="zxx" w:bidi="zxx"/>
        </w:rPr>
        <w:t>от  21  июля  2008  года № 1539-КЗ «О мерах по профилактике безнадзорности и правонарушений несовершеннолетних  в Краснодарском крае», к</w:t>
      </w:r>
      <w:r>
        <w:rPr>
          <w:rFonts w:eastAsia="Calibri"/>
          <w:kern w:val="2"/>
          <w:sz w:val="28"/>
          <w:szCs w:val="28"/>
        </w:rPr>
        <w:t>опии расписок, аналитическая информация с нарастающим итогом, копии газетных статей, эфирные спра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3.7. Для ответственного оперативного штаба имеется рабочее место, телефон/факс, памятка и папки с необходимой документацией для проведения рейдового мероприятия. </w:t>
      </w:r>
    </w:p>
    <w:p>
      <w:pPr>
        <w:pStyle w:val="Normal"/>
        <w:tabs>
          <w:tab w:val="clear" w:pos="708"/>
          <w:tab w:val="left" w:pos="783" w:leader="none"/>
        </w:tabs>
        <w:jc w:val="both"/>
        <w:rPr/>
      </w:pPr>
      <w:r>
        <w:rPr>
          <w:kern w:val="2"/>
          <w:sz w:val="28"/>
          <w:szCs w:val="28"/>
          <w:lang w:eastAsia="zxx" w:bidi="zxx"/>
        </w:rPr>
        <w:tab/>
        <w:t>3.8. Для старшего рейдовой группы  оперативного штаба имеется рабочая папка, которая содержит м</w:t>
      </w:r>
      <w:r>
        <w:rPr>
          <w:rFonts w:eastAsia="Calibri"/>
          <w:kern w:val="2"/>
          <w:sz w:val="28"/>
          <w:szCs w:val="28"/>
          <w:lang w:eastAsia="zxx" w:bidi="zxx"/>
        </w:rPr>
        <w:t>аршрутные листы, б</w:t>
      </w:r>
      <w:r>
        <w:rPr>
          <w:rFonts w:eastAsia="Calibri"/>
          <w:kern w:val="2"/>
          <w:sz w:val="28"/>
          <w:szCs w:val="28"/>
        </w:rPr>
        <w:t xml:space="preserve">ланки отчетов о результатах рейдовых групп, карта схема маршрута, памятку членам рейдовой группы, агитационные материалы, список торговых объектов </w:t>
      </w:r>
      <w:r>
        <w:rPr>
          <w:rFonts w:eastAsia="Calibri"/>
          <w:kern w:val="2"/>
          <w:sz w:val="28"/>
          <w:szCs w:val="28"/>
          <w:lang w:eastAsia="zxx" w:bidi="zxx"/>
        </w:rPr>
        <w:t xml:space="preserve">и развлекательных заведений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3.9. Ответственным  оперативного штаба администрации Дядьковского сельского поселения  Кореновского района, могут быть руководители и заместители руководителей следующих ведомств и учреждений: образования, культуры, спорта, социальной служба населения  (филиалы центров «Содействие», «Планета детства»), работников администрации Дядьковского сельского поселения, Молодежного Совета, Дядьковского станичного казачьего общества, депутаты Совета Дядьковского сельского поселения, председатели территориального общественного самоуправления, а так же руководитель оперативного штаба, заместитель руководителя оперативного штаба, секретарь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оперативного штаб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3.10. Ответственный  оперативного штаба осуществляет контроль за проведением рейдового мероприятия в  Дядьковском сельском поселении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11. Ответственный оперативного штаба администрации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</w:t>
      </w:r>
      <w:r>
        <w:rPr>
          <w:sz w:val="28"/>
          <w:szCs w:val="28"/>
        </w:rPr>
        <w:t xml:space="preserve"> назначается при составлении графика проведения рейдовых мероприятий по реализации Законов на территории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</w:t>
      </w:r>
      <w:r>
        <w:rPr>
          <w:sz w:val="28"/>
          <w:szCs w:val="28"/>
        </w:rPr>
        <w:t xml:space="preserve">, утвержденного главой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тветственный дежурный  оперативного штаба отдела министерства внутренних дел России по Кореновскому району назначается при составлении графика проведения рейдовых мероприятий, утвержденного начальником отдела министерства внутренних дел России по Кореновскому рай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13. Ответственный  оперативного штаба администрации </w:t>
      </w:r>
      <w:r>
        <w:rPr>
          <w:kern w:val="2"/>
          <w:sz w:val="28"/>
          <w:szCs w:val="28"/>
          <w:lang w:eastAsia="zxx" w:bidi="zxx"/>
        </w:rPr>
        <w:t xml:space="preserve">Дядьковского сельского поселения  Кореновского района </w:t>
      </w:r>
      <w:r>
        <w:rPr>
          <w:sz w:val="28"/>
          <w:szCs w:val="28"/>
        </w:rPr>
        <w:t>заполняет журнал инструктажа по технике безопасност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одит инструктаж рейдовой группы  оперативного штаб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работой рейдовой группы на территории сельского поселения, которые отзваниваются в штаб ежечас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от рейдовой группы поселения информацию о результатах рейдового мероприятия, на основании которой готовит ежедневную информацию по итогам проведения рейдового мероприятия на территории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15. Ответственный дежурный  оперативного штаба отдела министерства внутренних дел России по Кореновскому району знакомит участников рейда с оперативной обстановкой на территории муниципального образования Кореновский район, статистикой о состоянии преступности, инструктирует участников рейдового мероприятия  о соблюдении ими законности и дисциплины, ставит конкретные задачи по охране общественного порядка на территории </w:t>
      </w:r>
      <w:r>
        <w:rPr>
          <w:kern w:val="2"/>
          <w:sz w:val="28"/>
          <w:szCs w:val="28"/>
          <w:lang w:eastAsia="zxx" w:bidi="zxx"/>
        </w:rPr>
        <w:t>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3.16. Инструктаж рейдовой группы  оперативного штаба осуществляется в 20.00 (в летний период в 21.00) в кабинете главы Дядьковского сельского поселения  Кореновского района.</w:t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3.17. Заседание  оперативного штаба проводится ежемесячно и считается правомочным, если на нем присутствует более половины его членов. </w:t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Решение  оперативного штаба оформляется протоколом, который подписывается руководителем и секретарем. Члены оперативного штаба не согласные с принятым решением имеют право в письменном виде изложить свое особое мнение, которое приобщается к протоколу заседания  оперативного штаба.</w:t>
      </w:r>
    </w:p>
    <w:p>
      <w:pPr>
        <w:pStyle w:val="Normal"/>
        <w:tabs>
          <w:tab w:val="clear" w:pos="708"/>
          <w:tab w:val="left" w:pos="76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3.18. Оперативный штаб на своих заседаниях рассматривает вопросы, отнесенные к его компетенции. На заседаниях  штаба по мере необходимости </w:t>
      </w:r>
    </w:p>
    <w:p>
      <w:pPr>
        <w:pStyle w:val="Normal"/>
        <w:tabs>
          <w:tab w:val="clear" w:pos="708"/>
          <w:tab w:val="left" w:pos="76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5" w:leader="none"/>
        </w:tabs>
        <w:ind w:right="-20" w:hanging="0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6</w:t>
      </w:r>
    </w:p>
    <w:p>
      <w:pPr>
        <w:pStyle w:val="Normal"/>
        <w:tabs>
          <w:tab w:val="clear" w:pos="708"/>
          <w:tab w:val="left" w:pos="76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для решения отдельных вопросов в пределах компетенции  оперативного штаба могут в установленном законодательством порядке приглашаться специалисты организаций, расположенных на территории Дядьковского сельского поселения Кореновского района, независимо от их организационно - правовой формы и ведомственной принадлежности, представители государственных органов,  общественных организаций, не входящих в его состав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 xml:space="preserve">3.19. Оперативный штаб в пределах своих полномочий может участвовать в подготовке проектов постановлений, распоряжений администрации Дядьковского сельского поселения  Кореновского района п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 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Глава Дядьковского </w:t>
      </w:r>
    </w:p>
    <w:p>
      <w:pPr>
        <w:pStyle w:val="Normal"/>
        <w:ind w:right="-545" w:hanging="0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xx" w:bidi="zxx"/>
        </w:rPr>
        <w:t xml:space="preserve">Кореновского района                          </w:t>
        <w:tab/>
        <w:t xml:space="preserve"> </w:t>
        <w:tab/>
        <w:tab/>
        <w:t xml:space="preserve">            Т.Т.Коваленко</w:t>
      </w:r>
    </w:p>
    <w:p>
      <w:pPr>
        <w:pStyle w:val="Normal"/>
        <w:ind w:right="-545" w:hanging="0"/>
        <w:jc w:val="center"/>
        <w:rPr>
          <w:b/>
          <w:b/>
          <w:bCs/>
          <w:sz w:val="32"/>
          <w:szCs w:val="32"/>
          <w:u w:val="single"/>
          <w:lang w:eastAsia="zxx" w:bidi="zxx"/>
        </w:rPr>
      </w:pPr>
      <w:r>
        <w:rPr>
          <w:b/>
          <w:bCs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zxx" w:bidi="zxx"/>
        </w:rPr>
      </w:pPr>
      <w:r>
        <w:rPr>
          <w:b/>
          <w:bCs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User</dc:creator>
  <dc:description/>
  <cp:keywords/>
  <dc:language>en-US</dc:language>
  <cp:lastModifiedBy>Ольга Евгеньевна</cp:lastModifiedBy>
  <cp:lastPrinted>2012-03-27T11:55:00Z</cp:lastPrinted>
  <dcterms:modified xsi:type="dcterms:W3CDTF">2012-03-27T11:00:00Z</dcterms:modified>
  <cp:revision>9</cp:revision>
  <dc:subject/>
  <dc:title/>
</cp:coreProperties>
</file>