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1.2012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tLeast" w:line="100" w:before="110" w:after="0"/>
        <w:ind w:hanging="0"/>
        <w:jc w:val="center"/>
        <w:rPr/>
      </w:pPr>
      <w:r>
        <w:rPr>
          <w:b/>
          <w:sz w:val="28"/>
          <w:szCs w:val="28"/>
        </w:rPr>
        <w:t xml:space="preserve">О квалификационных требованиях к должностям                                                     муниципальной службы </w:t>
      </w:r>
      <w:r>
        <w:rPr>
          <w:rFonts w:eastAsia="Arial CYR"/>
          <w:b/>
          <w:sz w:val="28"/>
          <w:szCs w:val="28"/>
        </w:rPr>
        <w:t>в  администрации                                                            Дядьковского  сельского поселения Кореновского района</w:t>
      </w:r>
    </w:p>
    <w:p>
      <w:pPr>
        <w:pStyle w:val="ConsPlusNormal"/>
        <w:widowControl/>
        <w:ind w:firstLine="851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квалификационные требования к должностям муниципальной службы в </w:t>
      </w:r>
      <w:r>
        <w:rPr>
          <w:rFonts w:eastAsia="Arial CYR"/>
          <w:bCs/>
          <w:color w:val="000000"/>
          <w:spacing w:val="-1"/>
          <w:sz w:val="28"/>
          <w:szCs w:val="28"/>
        </w:rPr>
        <w:t xml:space="preserve"> администрации Дядьковского сельского поселения Кореновского района</w:t>
      </w:r>
      <w:r>
        <w:rPr>
          <w:rFonts w:eastAsia="Arial CYR"/>
        </w:rPr>
        <w:t xml:space="preserve">  </w:t>
      </w:r>
      <w:r>
        <w:rPr>
          <w:rFonts w:eastAsia="Arial CYR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изнать утратившим силу постановление администрации Дядьковского сельского поселения Кореновского района от 30 сентября 2010 года № 122 «О квалификационных требованиях к должностям муниципальной службы в администрации Дядьковского сельского поселения Кореновского района». 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 выполнением  настоящего  постановления  оставляю за собой.</w:t>
      </w:r>
    </w:p>
    <w:p>
      <w:pPr>
        <w:pStyle w:val="Heading3"/>
        <w:ind w:firstLine="851"/>
        <w:jc w:val="left"/>
        <w:rPr>
          <w:u w:val="none"/>
        </w:rPr>
      </w:pPr>
      <w:r>
        <w:rPr>
          <w:color w:val="000000"/>
          <w:spacing w:val="-3"/>
          <w:u w:val="none"/>
        </w:rPr>
        <w:t>4. Постановление вступает в силу со дня его обнародования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203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Heading1"/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.01.2012 года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должностям муниципальной службы в </w:t>
      </w:r>
      <w:r>
        <w:rPr>
          <w:rFonts w:eastAsia="Arial CYR"/>
          <w:bCs/>
          <w:sz w:val="28"/>
          <w:szCs w:val="28"/>
        </w:rPr>
        <w:t>администрации Дядьков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59"/>
      </w:tblGrid>
      <w:tr>
        <w:trPr>
          <w:tblHeader w:val="true"/>
          <w:trHeight w:val="34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к минимальному стажу муниципальной 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 .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 «Бухгалтерский учет,анализ и аудит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 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ст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лософия», квалификация  «Бакалавр философии», «Магистр философии», «Философ», «Философ. Преподаватель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Политология», квалификация «Бакалавр политолог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политологии»,  «Поли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сихология», квалификация  «Бакалавр психологии», «Магистр психологии», «Психолог»,«Преподаватель психологи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Филология»,квалификация «Бакалавр филологии», «Магистр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и», «Филолог», «Преподаватель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«Социология»,квалификация «Бакалавр социологии», «Магистр социологии», «Социолог», «Преподаватель социологии»,  «Социолог,преподаватель»;     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История», квалификация «Бакалавр истории», «Магистр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», «Историк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,социологических,филологических, философских,политических,исторических 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Естественнонаучное образование», квалификация «Бакалавр естественнонаучного образования», «Магистр  естественнонаучного образования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История», квалификация  «Учитель истории»,«Историк, преподаватель истории и общест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История и обществоведение»,квалификация «Преподаватель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ведения средней школ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 квалификация «Учитель права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землеустройства, жилищно-коммунального хозяйства,транспорта и связи, муниципального имущества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 «Строительство»,квалификация «Бакалавр техники и технологии», «Магистр техники и технологии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изделий и конструкций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мышленное и гражданское строительство»,квалификация «Инженер, инженер-архитектор», «Инженер», «Инженер-строитель», «Инженер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Городское строительство и хозяйство», квалификация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роизводство строительных материалов, изделий и конструкций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плогазоснабжение и вентиляция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ханизация и автоматизация строительства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ектирование зданий»,квалификация «Инженер,инженер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Экспертиза и управление недвижимостью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Автомобильные дороги и аэродромы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тектура»,квалификация «Бакалавр архитектуры», «Магистр архитектуры»,«Архитекто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Дизайн архитектурной среды», квалификация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ор-дизай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технических наук,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или доктора архитектуры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2) по направлению «Энергетика,энергетическое машиностроение и электротехника»: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Теплоэнергетика»,квалификация «Бакалавр техники и технологии, «Магистр техники и технологии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мышленная теплоэнергетика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нергетика теплотехнологий»,квалификация 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нергообеспечение предприятий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Электроэнергетика», квалификация «Бакалавр техники 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», «Магистр техники и технологии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ификация», квалификация «Инженер-электрик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Электроэнергетические системы и сети», квалификация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оснабжение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лектротехника,электромеханика и электротехнологии»,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техники и технологии», «Магистр техники и технологии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омеханика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отехнологические установки и системы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Электрооборудование и электрохозяйство предприятий,организаций и учреждений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оизоляционная,кабельная и конденсаторная техника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либо наличие  ученых степеней кандидата или доктора  технических  наук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Геодезия и землеустройство»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еодезия», квалификация «Бакалавр техники и технологии», «Магистр техники и технологии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 геодезия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емельный кадастр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родской кадастр»,квалификация «Инженер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отограмметрия и дистанционное зондирование»,квалификация «Инжен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лософия», квалификация  «Бакалавр философии», «Магистр философии», «Философ», «Философ. Преподаватель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Политология», квалификация «Бакалавр политолог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политологии»,  «Поли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сихология», квалификация  «Бакалавр психологии», «Магистр психологии», «Психолог»,«Преподаватель психологи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Филология»,квалификация «Бакалавр филологии», «Магистр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и», «Филолог», «Преподаватель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«Социология»,квалификация «Бакалавр социологии», «Магистр социологии», «Социолог», «Преподаватель социологии»,  «Социолог,преподаватель»;     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История», квалификация «Бакалавр истории», «Магистр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», «Историк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, социологических, филологических, философских, политических, исторических   наук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 «Бухгалтерский учет,анализ и аудит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Прикладная информатика (по областям)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right="200" w:hanging="0"/>
        <w:rPr/>
      </w:pPr>
      <w:r>
        <w:rPr>
          <w:sz w:val="28"/>
          <w:szCs w:val="28"/>
        </w:rPr>
        <w:tab/>
        <w:t>*</w:t>
      </w: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между ним и администрацией Дядьков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договора с администрацией Дядьков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Глава Дядьковского сельского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        Т.Т.Коваленко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54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0:00Z</dcterms:created>
  <dc:creator>User</dc:creator>
  <dc:description/>
  <cp:keywords/>
  <dc:language>en-US</dc:language>
  <cp:lastModifiedBy>Ольга Евгеньевна</cp:lastModifiedBy>
  <cp:lastPrinted>2012-01-30T07:44:00Z</cp:lastPrinted>
  <dcterms:modified xsi:type="dcterms:W3CDTF">2012-01-30T04:44:00Z</dcterms:modified>
  <cp:revision>7</cp:revision>
  <dc:subject/>
  <dc:title/>
</cp:coreProperties>
</file>