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2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30 сентября 2011 года       № 104 « Об утверждении муниципальной целевой программы «Поддержка малого и среднего предпринимательства в Дядьковском сельском поселении Корен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вязи с приведением целевой программы в соответствие с действующим законодательством</w:t>
      </w:r>
      <w:r>
        <w:rPr>
          <w:sz w:val="28"/>
          <w:szCs w:val="28"/>
        </w:rPr>
        <w:t>,  в  соответствии с Федеральными законами  от 6 октября 2003 года     № 131-ФЗ «Об общих принципах организации местного самоуправления в Российской Федерации» и Федерального Закона от 24 июля 2007 года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Методическими рекомендациями Управления экономики и целевых программ Краснодарского края,  п о с т а н о в л я ю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 Дядьковского сельского поселения Кореновского района  от 30 сентября 2011 года № 104 «Об утверждении муниципальной  целевой  программы  </w:t>
      </w:r>
      <w:r>
        <w:rPr>
          <w:color w:val="000000"/>
          <w:sz w:val="28"/>
          <w:szCs w:val="28"/>
        </w:rPr>
        <w:t>« Поддержка малого и среднего предпринимательства в Дядьковском сельском поселении Кореновского района на 2012 год» изменения, изложив приложение к постановлению  в новой редакции (прилагается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 Постановление вступает в силу со дня его обнародования.</w:t>
      </w:r>
    </w:p>
    <w:p>
      <w:pPr>
        <w:pStyle w:val="Heading3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2 № 2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1 № 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Дядьковском сельском поселении Корен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Поддержка малого и среднего предпринимательства в Дядьковском сельском поселении Корен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4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целевая программа «Поддержка малого и среднего предпринимательства в Дядьковском сельском поселении Кореновского района на 2012 год» (далее- Программ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>
          <w:trHeight w:val="33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18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Дядьковского сельского поселения Кореновского  района, направляемые на реализацию Программы, в размере 2,0 тысяч руб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держание проблемы и  необходимость  ее решения  программными методами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 численность работников (без внешних совместителей) малых предприятий, человек в 2010 году – 49, в 2011 году -51, в 2012 году (прогноз) – 54. По предварительной оценке  рост данного показателя в 2012 году достигнет уровня 110%  к 2010 году. Доля  данного показателя в  общей среднесписочной численности  всех предприятий и организаций на территории поселения   в 2012 году должен достигнуть уровня  8,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« Количество субъектов малого предпринимательства в расчете  на 1000 человек  населения» в 2012 году планируется, что достигнет уровня 30,63, что составит 109,0 % к уровню 201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 w:val="false"/>
          <w:sz w:val="28"/>
          <w:szCs w:val="28"/>
        </w:rPr>
        <w:t>2. Цели и основные задачи Программы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3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Сроки реализации Программы</w:t>
      </w:r>
    </w:p>
    <w:p>
      <w:pPr>
        <w:pStyle w:val="Normal"/>
        <w:ind w:firstLine="851"/>
        <w:rPr>
          <w:sz w:val="28"/>
          <w:szCs w:val="28"/>
        </w:rPr>
      </w:pPr>
      <w:bookmarkStart w:id="4" w:name="sub_300"/>
      <w:bookmarkEnd w:id="4"/>
      <w:r>
        <w:rPr>
          <w:sz w:val="28"/>
          <w:szCs w:val="28"/>
        </w:rPr>
        <w:t>Срок реализации Программы -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4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851"/>
        <w:jc w:val="both"/>
        <w:rPr/>
      </w:pPr>
      <w:bookmarkStart w:id="6" w:name="sub_400"/>
      <w:bookmarkEnd w:id="6"/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ячи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местной целевой программы «Поддержка малого и среднего предпринимательства в Дядьковском сельском поселении Кореновского района на 2012 год»</w:t>
      </w:r>
    </w:p>
    <w:tbl>
      <w:tblPr>
        <w:tblW w:w="101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45"/>
        <w:gridCol w:w="3780"/>
        <w:gridCol w:w="2030"/>
      </w:tblGrid>
      <w:tr>
        <w:trPr>
          <w:tblHeader w:val="true"/>
          <w:trHeight w:val="10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(тысяч рублей)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ость и другие формы предпринимательств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зультат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 и среднего предприниматель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 в 2012 году - 100,8% к уровню 201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малом и среднем предпринимательств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 в 2012 году - 105,9% к уровню 201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del w:id="0" w:author="FOX" w:date="2012-03-16T11:55:00Z"/>
        </w:rPr>
      </w:pPr>
      <w:r>
        <w:rPr>
          <w:sz w:val="28"/>
          <w:szCs w:val="28"/>
        </w:rPr>
        <w:t>Ежегодное увеличение количества субъектов малого и среднего предпринимательства поселения на 1 единиц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и условиям, предусмотренным муниципальными программами развития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1:00Z</dcterms:created>
  <dc:creator>User</dc:creator>
  <dc:description/>
  <cp:keywords/>
  <dc:language>en-US</dc:language>
  <cp:lastModifiedBy>Ольга Евгеньевна</cp:lastModifiedBy>
  <cp:lastPrinted>2012-03-19T16:15:00Z</cp:lastPrinted>
  <dcterms:modified xsi:type="dcterms:W3CDTF">2012-03-19T13:30:00Z</dcterms:modified>
  <cp:revision>4</cp:revision>
  <dc:subject/>
  <dc:title/>
</cp:coreProperties>
</file>