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2                                                                                                                         №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антикоррупцион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органах местного самоуправления Дядьковского сельского поселения  Кореновского района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тиводействия коррупции в  органах местного самоуправления Дядьковского сельского поселения Кореновского района п о с т а н о в л я ю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855"/>
        <w:jc w:val="both"/>
        <w:rPr/>
      </w:pPr>
      <w:r>
        <w:rPr>
          <w:sz w:val="28"/>
          <w:szCs w:val="28"/>
        </w:rPr>
        <w:t xml:space="preserve">Утвердить план антикоррупционных мероприятий в органах местного самоуправления Дядьковского сельского поселения Кореновского района на 2013 год  (прилагается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Общему отделу  администрации Дядьковского сельского поселения Кореновского района (Надточий) обеспечить выполнение Плана антикоррупционных мероприятий в органах местного самоуправления Дядьковского сельского поселения Кореновского района на 2013 год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обнародовать в установленных места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остановление вступает в силу со дня его подписания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года № 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ых мероприятий в органах  местного самоуправления Дядьковского сельского поселения Коренов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2100"/>
        <w:gridCol w:w="3313"/>
      </w:tblGrid>
      <w:tr>
        <w:trPr>
          <w:tblHeader w:val="true"/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направленные на повышение эффективности антикоррупционной работы органов местного самоуправ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заседаний Совета по противо</w:t>
              <w:softHyphen/>
              <w:t>действию коррупции в сферах дея</w:t>
              <w:softHyphen/>
              <w:t>тельности органов местного само</w:t>
              <w:softHyphen/>
              <w:t xml:space="preserve">управления Дядьковского сельского поселения    Корено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ежекварталь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тдел  администрации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Реализация плана  антикоррупционных мероприятий в органах местного самоуправления Дядьковского сельского поселения Кореновского райо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 Дядьковского сельского поселения Кореновского район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 Дядьковского сельского поселения Коренов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sz w:val="28"/>
                <w:szCs w:val="28"/>
                <w:shd w:fill="FFFFFF" w:val="clear"/>
              </w:rPr>
              <w:t>1.3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коррупционных рисков в </w:t>
            </w:r>
            <w:r>
              <w:rPr>
                <w:sz w:val="28"/>
                <w:szCs w:val="28"/>
                <w:shd w:fill="FFFFFF" w:val="clear"/>
              </w:rPr>
              <w:t xml:space="preserve">органе    местного самоуправления  Дядьковского сельского поселения Кореновского район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жегод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sz w:val="28"/>
                <w:szCs w:val="28"/>
                <w:shd w:fill="FFFFFF" w:val="clear"/>
              </w:rPr>
              <w:t>1.4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spacing w:val="-1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итогам мониторинга коррупцион-ных рисков)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 администрации  Дядьковского сельского поселения Кореновского района</w:t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rPr/>
            </w:pPr>
            <w:r>
              <w:rPr>
                <w:sz w:val="28"/>
                <w:szCs w:val="28"/>
                <w:shd w:fill="FFFFFF" w:val="clear"/>
              </w:rPr>
              <w:t>1.5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1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тдел    администрации Дядьковского сельского поселения   Кореновского район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sz w:val="28"/>
                <w:szCs w:val="28"/>
                <w:shd w:fill="FFFFFF" w:val="clear"/>
              </w:rPr>
              <w:t>1.6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экспертизы нормативных правовых актов (проектов) органов местного само</w:t>
              <w:softHyphen/>
              <w:t>управления Дядьковского сельского поселения Кореновск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1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Дядьковского сельского поселения Кореновского района  </w:t>
            </w:r>
          </w:p>
        </w:tc>
      </w:tr>
      <w:tr>
        <w:trPr>
          <w:trHeight w:val="455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Совершенствование взаимодействия органов местного самоуправления Дядьковского сельского поселения Кореновского района со средствами массовой информации, населением и институтами гражданского общества в вопросах противо</w:t>
              <w:softHyphen/>
              <w:t xml:space="preserve">действия коррупц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экспертизы жалоб и обращений граждан по телефону «горячей  линии»   администрации Дядьковского сельского поселения Кореновского района   на наличие сведений о  фактах коррупции  в органах местного самоуправле</w:t>
              <w:softHyphen/>
              <w:t>ния Дядьковского сельского поселения Кореновского района,  муниципальных учреждениях  и принятие мер по подтвердившимся фактам правоохранительными орга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и организаци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 Дядьковского сельского поселения Кореновского района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базы данных обращений граждан и организаций на предмет наличия в них информации о фактах коррупции в Дядьковском сельском поселении  Корен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и актуализация  информации  о  противодействие коррупции  на официальном сайте администрации Дядьковского сельского поселения Кореновского района в сети Интер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заимодействие со средствам массовой информации  по вопросам освещения положения дел в области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5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sz w:val="28"/>
                <w:szCs w:val="28"/>
                <w:shd w:fill="FFFFFF" w:val="clear"/>
              </w:rPr>
              <w:t>Обнародование социально значимых муни</w:t>
              <w:softHyphen/>
              <w:t xml:space="preserve">ципальных правовых актов и их проектов, в том числе направленных на противодействие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й отдел администрации Дядьковского сельского поселения Кореновского района 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я работы по формированию в обществе нетерпимого отношения к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овет по противодействию коррупции в сферах деятельности органов местного самоуправления Дядьковского сельского поселения Кореновского района, отраслевые (функциональные) органы администрации Дядьковского сельского поселения Кореновского района </w:t>
            </w:r>
          </w:p>
        </w:tc>
      </w:tr>
      <w:tr>
        <w:trPr>
          <w:trHeight w:val="681" w:hRule="atLeast"/>
        </w:trPr>
        <w:tc>
          <w:tcPr>
            <w:tcW w:w="10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 xml:space="preserve">3. Проведение мониторинга и оценки уровня восприятия коррупции и эффективности мер и программ противодействия коррупции </w:t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мониторинге и оценке уровня восприятия коррупции и эффективности мер и программ противо</w:t>
              <w:softHyphen/>
              <w:t xml:space="preserve">действия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Обнародование  информации результатов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противодействия коррупции в органах местного самоуправления и муниципальных учреждениях с учетом результатов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учреждений </w:t>
            </w:r>
          </w:p>
        </w:tc>
      </w:tr>
    </w:tbl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4:00Z</dcterms:created>
  <dc:creator>User</dc:creator>
  <dc:description/>
  <cp:keywords/>
  <dc:language>en-US</dc:language>
  <cp:lastModifiedBy>Ольга Евгеньевна</cp:lastModifiedBy>
  <cp:lastPrinted>2012-01-16T13:31:00Z</cp:lastPrinted>
  <dcterms:modified xsi:type="dcterms:W3CDTF">2013-04-19T09:24:00Z</dcterms:modified>
  <cp:revision>2</cp:revision>
  <dc:subject/>
  <dc:title/>
</cp:coreProperties>
</file>