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1.2012                                                                                                                        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 xml:space="preserve">О квалификационных требованиях к профессиональным знаниям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 xml:space="preserve">и навыкам, необходимым для исполнения должностных обязанностей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 xml:space="preserve">муниципальными служащими, замещающими должности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муниципальной службы в  администрации Дядьковского сельского поселения Кореновского района</w:t>
      </w:r>
      <w:r>
        <w:rPr>
          <w:rFonts w:eastAsia="Arial CYR"/>
          <w:b/>
        </w:rPr>
        <w:t xml:space="preserve">            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</w:rPr>
        <w:t xml:space="preserve">            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 марта 2007 года №25-ФЗ «О муниципальной службе в Российской Федерации», статьей 7 Закона Краснодарского края от 8 июня 2007 года </w:t>
      </w:r>
      <w:r>
        <w:rPr>
          <w:rFonts w:cs="Times New Roman" w:ascii="Times New Roman" w:hAnsi="Times New Roman"/>
          <w:spacing w:val="-4"/>
          <w:sz w:val="28"/>
          <w:szCs w:val="28"/>
        </w:rPr>
        <w:t>№ 1244-КЗ                                         «О муниципальной службе в Краснодарском крае», п о с т а н о в л я ю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Утвердить квалификационные требования к профессиональным знаниям  и  навыкам, </w:t>
      </w:r>
      <w:r>
        <w:rPr>
          <w:rFonts w:eastAsia="Arial CYR" w:cs="Arial CYR"/>
          <w:sz w:val="28"/>
          <w:szCs w:val="28"/>
        </w:rPr>
        <w:t xml:space="preserve">необходимым   для  исполнения    должностных      обязанностей муниципальными служащими, замещающими должности муниципальной службы   в   администрации    Дядьковского сельского поселения   Кореновского района </w:t>
      </w:r>
      <w:r>
        <w:rPr>
          <w:rFonts w:eastAsia="Arial CYR" w:cs="Arial CYR"/>
          <w:color w:val="000000"/>
          <w:spacing w:val="-1"/>
          <w:sz w:val="28"/>
          <w:szCs w:val="28"/>
        </w:rPr>
        <w:t>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Дядьковского сельского поселения Кореновского района от 30 сентября  2010 года № 121 «</w:t>
      </w:r>
      <w:r>
        <w:rPr>
          <w:rFonts w:eastAsia="Arial CYR" w:cs="Arial CYR"/>
          <w:bCs/>
          <w:sz w:val="28"/>
          <w:szCs w:val="28"/>
        </w:rPr>
        <w:t>О квалификационных требованиях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 администрации Дядьковского сельского поселения Кореновского района</w:t>
      </w:r>
      <w:r>
        <w:rPr>
          <w:sz w:val="28"/>
          <w:szCs w:val="28"/>
        </w:rPr>
        <w:t>».</w:t>
      </w:r>
    </w:p>
    <w:p>
      <w:pPr>
        <w:pStyle w:val="ConsPlusNormal"/>
        <w:widowControl/>
        <w:tabs>
          <w:tab w:val="clear" w:pos="708"/>
          <w:tab w:val="left" w:pos="85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4. Настоящее  постановление вступает в силу со дня его обнародования.</w:t>
      </w:r>
    </w:p>
    <w:p>
      <w:pPr>
        <w:pStyle w:val="Heading3"/>
        <w:jc w:val="left"/>
        <w:rPr>
          <w:color w:val="000000"/>
          <w:spacing w:val="-3"/>
          <w:sz w:val="28"/>
          <w:szCs w:val="28"/>
          <w:u w:val="none"/>
        </w:rPr>
      </w:pPr>
      <w:r>
        <w:rPr>
          <w:color w:val="000000"/>
          <w:spacing w:val="-3"/>
          <w:sz w:val="28"/>
          <w:szCs w:val="28"/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20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Ы</w:t>
            </w:r>
          </w:p>
          <w:p>
            <w:pPr>
              <w:pStyle w:val="Style20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м администрации </w:t>
            </w:r>
          </w:p>
          <w:p>
            <w:pPr>
              <w:pStyle w:val="Style20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ядьковского сельского поселения </w:t>
            </w:r>
          </w:p>
          <w:p>
            <w:pPr>
              <w:pStyle w:val="Style20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еновского района</w:t>
            </w:r>
          </w:p>
          <w:p>
            <w:pPr>
              <w:pStyle w:val="Style20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0.01.2012 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Квалификационные требования</w:t>
      </w:r>
    </w:p>
    <w:p>
      <w:pPr>
        <w:pStyle w:val="Style2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администрации Дядьковского сельского поселения Кореновского района</w:t>
      </w:r>
    </w:p>
    <w:p>
      <w:pPr>
        <w:pStyle w:val="Style2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Style20"/>
        <w:spacing w:before="0" w:after="0"/>
        <w:ind w:firstLine="539"/>
        <w:rPr/>
      </w:pPr>
      <w:r>
        <w:rPr/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валификационные требования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администрации Дядьковского сельского поселения Кореновского района (далее – муниципальные служащие), включают в себя общие квалификационные требования к профессиональным знаниям и навыкам муниципальных служащих и квалификационные требования к профессиональным знаниям и навыкам, предъявляемым к муниципальным служащим, замещающим должности муниципальной службы соответствующей группы.</w:t>
      </w:r>
    </w:p>
    <w:p>
      <w:pPr>
        <w:pStyle w:val="Style20"/>
        <w:spacing w:before="0" w:after="0"/>
        <w:ind w:firstLine="539"/>
        <w:rPr/>
      </w:pPr>
      <w:r>
        <w:rPr/>
      </w:r>
    </w:p>
    <w:p>
      <w:pPr>
        <w:pStyle w:val="Style2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2. Общие квалификационные требования к профессиональным знаниям и навыкам муниципальных служащих</w:t>
      </w:r>
    </w:p>
    <w:p>
      <w:pPr>
        <w:pStyle w:val="Style20"/>
        <w:spacing w:before="0" w:after="0"/>
        <w:ind w:firstLine="539"/>
        <w:rPr/>
      </w:pPr>
      <w:r>
        <w:rPr/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1. Муниципальный служащий должен знать: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нституцию Российской Федерации, Федеральные конституционные законы, Законы Российской Федерации и Краснодарского края, Указы Президента Российской Федерации и Постановления Правительства Российской Федерации, иные нормативные правовые акты, регулирующие соответствующие сферы деятельности;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конодательство о муниципальной службе в Российской Федерации и в Краснодарском крае;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конодательство Российской Федерации и Краснодарского края о противодействии коррупции;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Устав муниципального образования;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авила служебного распорядка;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авила документооборота и работы со служебной информацией;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рядок работы со сведениями, составляющими государственную тайну (для муниципальных служащих, имеющих допуск к государственной тайне на постоянной основе);</w:t>
      </w:r>
    </w:p>
    <w:p>
      <w:pPr>
        <w:pStyle w:val="Style20"/>
        <w:spacing w:before="0" w:after="0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2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ормы охраны труда и противопожарной защиты.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2. Муниципальный служащий должен иметь навыки: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и личного труда и планирования служебного времени;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ладения оргтехникой и средствами коммуникации;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ладения современными средствами, методами и технологиями работы с информацией и документами;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ладения официально-деловым стилем современного русского языка;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области охраны профессиональной служебной деятельности (охраны труда);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другие навыки, необходимые для исполнения должностных обязанностей.</w:t>
      </w:r>
    </w:p>
    <w:p>
      <w:pPr>
        <w:pStyle w:val="Style20"/>
        <w:spacing w:before="0" w:after="0"/>
        <w:ind w:firstLine="539"/>
        <w:rPr/>
      </w:pPr>
      <w:r>
        <w:rPr/>
      </w:r>
    </w:p>
    <w:p>
      <w:pPr>
        <w:pStyle w:val="Style2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3. Квалификационные требования к профессиональным знаниям и навыкам,</w:t>
      </w:r>
    </w:p>
    <w:p>
      <w:pPr>
        <w:pStyle w:val="Style2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редъявляемым к муниципальным служащим, замещающим ведущие должности муниципальной службы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1. Муниципальный служащий, замещающий ведущую должность муниципальной службы, должен знать: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рядок подготовки, согласования и принятия муниципальных правовых актов;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сновы информационного, документационного обеспечения сфер деятельности муниципального образования.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2. Муниципальный служащий, замещающий ведущую должность муниципальной службы, должен иметь навыки: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зработки предложений для последующего принятия управленческих решений по профилю деятельности;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онной работы, подготовки и проведения мероприятий в соответствующей сфере деятельности;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истемного подхода к решению задач;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налитической, экспертной работы по профилю деятельности;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зработки нормативных правовых актов по направлению деятельности;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ставления и исполнения перспективных и текущих планов;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и взаимодействия со специалистами других отраслевых (функциональных) органов администрации Дядьковского сельского поселения Кореновского района, а также органами местного самоуправления поселений для решения вопросов своей деятельности;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истематизации и подготовки аналитического, информационного материала;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ммуникативности и умения строить межличностные отношения.</w:t>
      </w:r>
    </w:p>
    <w:p>
      <w:pPr>
        <w:pStyle w:val="Style20"/>
        <w:spacing w:before="0" w:after="0"/>
        <w:ind w:firstLine="539"/>
        <w:rPr/>
      </w:pPr>
      <w:r>
        <w:rPr/>
      </w:r>
    </w:p>
    <w:p>
      <w:pPr>
        <w:pStyle w:val="Style2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4. Квалификационные требования к профессиональным знаниям и навыкам,</w:t>
      </w:r>
    </w:p>
    <w:p>
      <w:pPr>
        <w:pStyle w:val="Style2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редъявляемым к муниципальным служащим,  замещающим старшие должности муниципальной службы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1. Муниципальный служащий, замещающий старшую должность муниципальной службы, должен знать:</w:t>
      </w:r>
    </w:p>
    <w:p>
      <w:pPr>
        <w:pStyle w:val="Style20"/>
        <w:spacing w:before="0" w:after="0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3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рядок подготовки, согласования и принятия муниципальных правовых актов;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сновы информационного, документационного обеспечения сфер деятельности муниципального образования.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2. Муниципальный служащий, замещающий старшую должность муниципальной службы, должен иметь навыки: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истемного подхода к решению задач;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налитической, экспертной работы по профилю деятельности;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зработки нормативных правовых актов по направлению деятельности;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ставления и исполнения перспективных и текущих планов;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и взаимодействия со специалистами отраслевых (функциональных) органов администрации Дядьковского сельского поселения Кореновского района, а также органами местного самоуправления поселений для решения вопросов своей деятельности;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истематизации и подготовки аналитического, информационного материала;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ммуникативности и умения строить межличностные отношения;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онной работы;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умения работать с людьми.</w:t>
      </w:r>
    </w:p>
    <w:p>
      <w:pPr>
        <w:pStyle w:val="Style20"/>
        <w:spacing w:before="0" w:after="0"/>
        <w:ind w:firstLine="539"/>
        <w:rPr/>
      </w:pPr>
      <w:r>
        <w:rPr/>
      </w:r>
    </w:p>
    <w:p>
      <w:pPr>
        <w:pStyle w:val="Style2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5. Квалификационные требования к профессиональным знаниям и навыкам,</w:t>
      </w:r>
    </w:p>
    <w:p>
      <w:pPr>
        <w:pStyle w:val="Style2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редъявляемым к муниципальным служащим, замещающим младшие должности муниципальной службы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1. Муниципальный служащий, замещающий младшую должность муниципальной службы, должен знать: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дачи и функции администрации Дядьковского сельского поселения Кореновского района, представительного органа Дядьковского сельского поселения Кореновского района;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рядок подготовки, согласования и принятия муниципальных правовых актов.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2. Муниципальный служащий, замещающий младшую должность муниципальной службы, должен иметь навыки: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истематизации и подготовки информационного материала по профилю деятельности;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онной работы;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умения работать с людьми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ind w:left="45" w:hanging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Глава Дядьковского</w:t>
      </w:r>
    </w:p>
    <w:p>
      <w:pPr>
        <w:pStyle w:val="Style20"/>
        <w:spacing w:before="0" w:after="0"/>
        <w:ind w:left="45" w:hanging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ельского поселения</w:t>
      </w:r>
    </w:p>
    <w:p>
      <w:pPr>
        <w:pStyle w:val="Style20"/>
        <w:spacing w:before="0" w:after="0"/>
        <w:ind w:left="45" w:hanging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Кореновского района     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8:00Z</dcterms:created>
  <dc:creator>User</dc:creator>
  <dc:description/>
  <cp:keywords/>
  <dc:language>en-US</dc:language>
  <cp:lastModifiedBy>Ольга Евгеньевна</cp:lastModifiedBy>
  <cp:lastPrinted>2012-01-30T07:42:00Z</cp:lastPrinted>
  <dcterms:modified xsi:type="dcterms:W3CDTF">2012-01-30T04:42:00Z</dcterms:modified>
  <cp:revision>5</cp:revision>
  <dc:subject/>
  <dc:title/>
</cp:coreProperties>
</file>