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11.2012                                                                                                                         № 1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 изменений в постановление администрации Дядьковского сельского поселения Кореновского района от 06 сентября 2010 года        № 111 «Об утверждении целевой программы </w:t>
      </w:r>
      <w:r>
        <w:rPr>
          <w:b/>
          <w:sz w:val="28"/>
          <w:szCs w:val="28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Кореновского района на 2010-2012 годы» ( с изменениями от 15 марта 2012 года № 31)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изменением финансирования,  приведением в соответствие с действующим законодательством целевой программы, в соответствии с федеральными законами от 21 декабря 1994 года       № 69-ФЗ «О пожарной безопасности», от 22 июля 2008 года № 123-ФЗ «Технический регламент о требованиях пожарной безопасности»,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постановлением администрации </w:t>
      </w:r>
      <w:r>
        <w:rPr>
          <w:sz w:val="28"/>
          <w:szCs w:val="28"/>
        </w:rPr>
        <w:t>Дядьковского сельского поселения Кореновского района от 04 мая 2009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5 «Об утверждении Порядка  принятия решений о разработке долгосрочных целевых  программ их формирования и определения сроков реализации в Дядьковском сельском поселении Кореновского района» (с изменениями от 02 апреля 2010 года      № 31), Методическими рекомендациями Управления экономики и целевых программ Краснодарского края и в целях выполнения полномочий органов местного самоуправления по обеспечению первичных мер пожарной безопасности на территории Дядьковского сельского поселения Кореновского района, </w:t>
      </w:r>
      <w:r>
        <w:rPr>
          <w:sz w:val="28"/>
          <w:szCs w:val="28"/>
          <w:lang w:eastAsia="ar-SA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остановление  от 06 сентября 2010 года № 111 «Об утверждении целевой программы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0-2012 годы» ( с изменением  от 15 марта 2012 года №31)  следующие 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позиции «Паспорт целевой программы «</w:t>
      </w:r>
      <w:r>
        <w:rPr>
          <w:bCs/>
          <w:sz w:val="28"/>
          <w:szCs w:val="28"/>
          <w:lang w:eastAsia="ar-SA"/>
        </w:rPr>
        <w:t xml:space="preserve">Об утверждении целевой программы </w:t>
      </w:r>
      <w:r>
        <w:rPr>
          <w:sz w:val="28"/>
          <w:szCs w:val="28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Кореновского района на 2010-2012 годы</w:t>
      </w:r>
      <w:r>
        <w:rPr>
          <w:sz w:val="28"/>
          <w:szCs w:val="28"/>
        </w:rPr>
        <w:t>» слова «21,00 тысяч рублей» заменить словами «110,0 тысяча рублей», в том числе «в 2012году-10,0 тысяч рублей» на слова «90.0 тысяч рублей»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2 раздел 4 «Мероприятия Программы» изложить в новой редакц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«4.Мероприятия Программы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9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71"/>
        <w:gridCol w:w="1362"/>
        <w:gridCol w:w="1077"/>
        <w:gridCol w:w="908"/>
        <w:gridCol w:w="992"/>
        <w:gridCol w:w="851"/>
        <w:gridCol w:w="1616"/>
      </w:tblGrid>
      <w:tr>
        <w:trPr>
          <w:trHeight w:val="669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 тыс.руб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>
          <w:trHeight w:val="15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7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в добровольные противопожарные формирован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20 человек)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12)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 по противопожарной безопасности с семьями, состоящими в группе риска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е менее 12)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 (не менее 12)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>Совершенствование противопожарной пропаганды и информационного обеспечения по вопросам пожарной безопасности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Создание и размещение пропагандистских материалов по вопросам соблюдения требований пожарной безопасности на объектах с массовым скоплением людей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>Разработка и реализация мероприятий, направленных на соблюдение правил пожарной безопасности населением, а также в области обучения населения вопросам пожарной безопасности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>Увеличение материальной базы для обеспечения первичных мер пожарной безопасности в границах населенных пунктов поселения (оборудование и материалы)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»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ых места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5:00Z</dcterms:created>
  <dc:creator>User</dc:creator>
  <dc:description/>
  <cp:keywords/>
  <dc:language>en-US</dc:language>
  <cp:lastModifiedBy>Ольга Евгеньевна</cp:lastModifiedBy>
  <cp:lastPrinted>2012-03-20T08:50:00Z</cp:lastPrinted>
  <dcterms:modified xsi:type="dcterms:W3CDTF">2012-11-27T11:00:00Z</dcterms:modified>
  <cp:revision>4</cp:revision>
  <dc:subject/>
  <dc:title/>
</cp:coreProperties>
</file>