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2                                                                                                                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сентября 2011 года        № 107  «Об утверждении целевой программы </w:t>
      </w:r>
      <w:r>
        <w:rPr>
          <w:b/>
          <w:sz w:val="28"/>
          <w:szCs w:val="28"/>
        </w:rPr>
        <w:t xml:space="preserve"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(с изменениями от 15 марта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, от 27 апреля 2012 года № 53, от 28 августа 2012 года № 1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 финансирования, и  софинансирования  в рамках реализации долгосрочной краевой целевой программы «Кадровое обеспечение  сферы культуры и искусства Краснодарского края» на 2011-2013 годы,  Федеральными законами от 06 октября 2003 года  № 131-ФЗ «Об общих принципах организации местного самоуправления в Российской Федерации», от 29 декабря 1994 года № 78-ФЗ «О библиотечном деле»,</w:t>
      </w:r>
      <w:r>
        <w:rPr/>
        <w:t xml:space="preserve"> </w:t>
      </w:r>
      <w:r>
        <w:rPr>
          <w:sz w:val="28"/>
          <w:szCs w:val="28"/>
        </w:rPr>
        <w:t>Законами  Краснодарского края от 03 ноября 2000 года № 325-КЗ «О культуре», от 23 апреля 1996 года  № 28-КЗ «О библиотечном деле в Краснодарском крае», методическими рекомендациями Управления экономики и целевых программ Краснодарского края и с целью улучшения условий доступа различных групп населения поселения  к культурным ценностям и информационным ресурсам через деятельность библиотеки,      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 в приложение к постановлению администрации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от 30 сентября 2011 года № 107  «Об утверждении целевой программы </w:t>
      </w:r>
      <w:r>
        <w:rPr>
          <w:sz w:val="28"/>
          <w:szCs w:val="28"/>
        </w:rPr>
        <w:t>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»   (с изменениями от 15 марта 2012 года № 30, от 27 апреля 2012 года, от 28 августа 2012 года № 110),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позиции «Паспорт целевой программы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2-2014 годы заменить слова «196,0 тысячи рублей» словами «191,3 тысячи рублей», в том числе «2012год  - 62,0 тысячи рублей» словами « 2012 год - 57,3 тысячи рублей», «2013 год  - 39,0 тысячи рублей» словами « 2013 год - 89,0 тысячи рублей»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ункт 7 раздела  3 «</w:t>
      </w:r>
      <w:r>
        <w:rPr>
          <w:rFonts w:eastAsia="Arial Unicode MS"/>
          <w:sz w:val="28"/>
          <w:szCs w:val="28"/>
        </w:rPr>
        <w:t>Основные программные мероприятия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ind w:left="851" w:hanging="0"/>
        <w:jc w:val="both"/>
        <w:rPr/>
      </w:pPr>
      <w:r>
        <w:rPr/>
        <w:t>« 7)Мероприятия п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275"/>
        <w:gridCol w:w="1275"/>
        <w:gridCol w:w="1406"/>
      </w:tblGrid>
      <w:tr>
        <w:trPr>
          <w:tblHeader w:val="true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, рублей</w:t>
            </w:r>
          </w:p>
        </w:tc>
      </w:tr>
      <w:tr>
        <w:trPr>
          <w:tblHeader w:val="true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тателя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иблиотека Дядьковского сельского поселения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призван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ть информационные потребности пользователей, заниматься патриотическим, духовно- нравственными, эстетическим воспитанием, нести пропаганду краеведческих, исторических, экологических знаний среди местного сообщества, всеми формами и методами пропагандировать здоровый образ жизни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бодный нравственный доступ к информации всех членов местного сообщест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аксимальные условия для обеспечения комфортности пользователей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мплектование фондов на основе изучения интересов и потребностей пользов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проведении общепоселенческих и общерайонных мероприят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еализации краевых и районных целевы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военно-патриотическому воспитанию для подростков в рамках целевой программы «Гремят истории колоко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ой целью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: «Любовь к Отечеству сквозь таинство страниц»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уроков мужества,  литературных и поэтических вечеров, бесед-путешествий: «Ратные подвиги наших прадедов», «И кисть с врагом сражалась», «Мечи гремели, как небесный гром», «Поле русской славы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ок-досье «История» и «Великая Отечественная война»;</w:t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для социально-незащищенных групп населения ко Дню пожилого человека, Дню Победы, Дню инвалида, Дню матери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ы книжных выставок «Когда старость в рад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 провести урок милосердия «Милосердие не от милости - от сердца»; выпустить дайджесты прессы « Социальное обслуживание населения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ыходить в администрацию и на сессию Дядьковского поселения с предложением оставить при формировании бюджета на 2012-2014 года в составе защищенных статей бюджета комплектования библиотеки. Стремиться в 2012-2014 годах комплектовать библиотеку книгами и периодическими изданиями не ниже уровня 2010 года по количеству и названий экземпля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на кни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писку периодических и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2000</w:t>
            </w:r>
          </w:p>
          <w:p>
            <w:pPr>
              <w:pStyle w:val="Normal"/>
              <w:jc w:val="center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1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1V. Информационная деятельность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нформационной поддержки экономической и культурной деятельности станицы, обеспечение свободного доступа к информации местного сообщества необходимо: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онных потребностей пользователей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 «АС Библиотека - 3»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  <w:tab/>
              <w:t>пользователей информацией в виде печатных форм: бюллетеней новых поступлений, списков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культуры пользователе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. Повышение квалификации библиотека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квалификации библиотечных работников Дядьковской библиотеки систематически (1 раз в месяц) выезжать на семинарские занятия, круглые столы, деловые игры, занятия творческих лабораторий, конкурсы «Лучший по профе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.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кадрового потенциала клубных учрежден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»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в установленных мест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2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User</dc:creator>
  <dc:description/>
  <cp:keywords/>
  <dc:language>en-US</dc:language>
  <cp:lastModifiedBy>Ольга Евгеньевна</cp:lastModifiedBy>
  <cp:lastPrinted>2012-08-28T11:21:00Z</cp:lastPrinted>
  <dcterms:modified xsi:type="dcterms:W3CDTF">2012-11-27T06:55:00Z</dcterms:modified>
  <cp:revision>2</cp:revision>
  <dc:subject/>
  <dc:title/>
</cp:coreProperties>
</file>