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2                                                                   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06 августа 2010 года № 96 «Об утверждении целевой программы «Информатизация Дядьковского сельского поселения Кореновского района на 2010-2012 годы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 с изменениями от 30 сентября 2011 года № 108, от 28 августа 2012года №111)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изменением финансирования целевой программы «Информатизация Дядьковского сельского поселения Кореновского района на 2010-2012 годы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Внести в  приложение к постановлению администрации Дядьковского сельского поселения Кореновского района от 06 августа 2010 года № 96 «Об утверждении целевой программы «Информатизация Дядьковского сельского поселения Кореновского района на 2010-2012 годы» </w:t>
      </w:r>
      <w:r>
        <w:rPr>
          <w:bCs/>
          <w:sz w:val="28"/>
          <w:szCs w:val="28"/>
          <w:lang w:eastAsia="ar-SA"/>
        </w:rPr>
        <w:t xml:space="preserve">( с изменениями от 30 сентября 2011 года № 108, от 28 августа 2012года №111), 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в позиции «Объемы  и источники финансирования Программы» паспорта целевой программы «Информатизация Дядьковского сельского поселения Кореновского района на 2010 – 2012 годы»  слова «109,0 тысяч рублей» заменить словами «123,0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 раздел 4 «Мероприятия программы» изложить в новой редакции.</w:t>
      </w:r>
      <w:r>
        <w:rPr>
          <w:sz w:val="28"/>
          <w:szCs w:val="28"/>
        </w:rPr>
        <w:t xml:space="preserve">                                                  </w:t>
        <w:tab/>
        <w:t xml:space="preserve">  «4. Мероприят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4"/>
        <w:gridCol w:w="3118"/>
        <w:gridCol w:w="1559"/>
        <w:gridCol w:w="1471"/>
      </w:tblGrid>
      <w:tr>
        <w:trPr>
          <w:tblHeader w:val="true"/>
          <w:trHeight w:val="10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яч рублей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сайта, соответствующего требованиям8-ФЗ от 9 февраля 2009 года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омпьютерной грамотност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. Доработка сайта с учетом особых потребностей инвалидов по зрению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ключение локальной сети администрации поселения к сети Интернет посредство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-технолог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Т.Т.Коваленко</w:t>
      </w:r>
    </w:p>
    <w:tbl>
      <w:tblPr>
        <w:tblW w:w="1101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77" w:hRule="atLeast"/>
          <w:cantSplit w:val="true"/>
        </w:trPr>
        <w:tc>
          <w:tcPr>
            <w:tcW w:w="1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4:00Z</dcterms:created>
  <dc:creator>User</dc:creator>
  <dc:description/>
  <cp:keywords/>
  <dc:language>en-US</dc:language>
  <cp:lastModifiedBy>Ольга Евгеньевна</cp:lastModifiedBy>
  <cp:lastPrinted>2012-11-27T09:49:00Z</cp:lastPrinted>
  <dcterms:modified xsi:type="dcterms:W3CDTF">2012-11-29T13:04:00Z</dcterms:modified>
  <cp:revision>2</cp:revision>
  <dc:subject/>
  <dc:title/>
</cp:coreProperties>
</file>