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3.11.2012</w:t>
        <w:tab/>
        <w:tab/>
        <w:tab/>
        <w:tab/>
        <w:t xml:space="preserve">                                                                                        № 178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 xml:space="preserve">по вопросу  обсуждения  проекта «Индикативного плана  социально-экономического развития  Дядьковского сельского поселения Кореновского района на 2013 год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1 года № 103,  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3 год»</w:t>
      </w:r>
      <w:r>
        <w:rPr>
          <w:sz w:val="28"/>
          <w:szCs w:val="28"/>
        </w:rPr>
        <w:t xml:space="preserve">, на 26  ноября  2012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у  обсуждения проекта «Индикативного плана  социально-экономического развития  Дядьковского сельского поселения Кореновского района на 2013 год»  принимаются организационным комитетом не позднее  21 ноября  2012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 и на сайте администрации 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11.2012 № 178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3 год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Т.Т.Ковал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2:00Z</dcterms:created>
  <dc:creator>PlahutaLS</dc:creator>
  <dc:description/>
  <cp:keywords/>
  <dc:language>en-US</dc:language>
  <cp:lastModifiedBy>FOX</cp:lastModifiedBy>
  <cp:lastPrinted>2010-09-07T14:10:00Z</cp:lastPrinted>
  <dcterms:modified xsi:type="dcterms:W3CDTF">2012-11-13T03:39:00Z</dcterms:modified>
  <cp:revision>9</cp:revision>
  <dc:subject/>
  <dc:title> </dc:title>
</cp:coreProperties>
</file>