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8.10.2012                                                                                                                         № 15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целевой  программы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Дядьковском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на 2013-2015 годы» </w:t>
      </w:r>
    </w:p>
    <w:p>
      <w:pPr>
        <w:pStyle w:val="Normal"/>
        <w:tabs>
          <w:tab w:val="clear" w:pos="851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>В соответствии с федеральным законам  Российской Федерации от 06 октября 2003 года № 131-ФЗ «Об общих принципах организации местного самоуправления в Российской Федерации»,  Федеральным законом 02 марта 2007 № 25-ФЗ «О муниципальной службе в  Российской Федерации», законом Краснодарского края от  08 июня 2007 года №1244-КЗ «О муниципальной службе в Краснодарском крае» ( с изменениями и дополнениями),  и</w:t>
      </w:r>
      <w:r>
        <w:rPr/>
        <w:t xml:space="preserve"> </w:t>
      </w: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>Дядьковского сельского поселения Кореновского района от 02 июля 2012 года № 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, п о с  т а н о в л я ю: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szCs w:val="28"/>
        </w:rPr>
        <w:t>1. Утвердить долгосрочную муниципальную целевую программу  «Развитие муниципальной службы в Дядьковском сельском поселении Кореновского района на 2013-2015 годы» (приложение).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2. Обнародовать настоящее постановление на информационных стендах Дядьковского сельского поселения Кореновского района. 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 района                                                                      Т.Т.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0.2012  № 15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caps/>
          <w:szCs w:val="28"/>
        </w:rPr>
      </w:pPr>
      <w:r>
        <w:rPr>
          <w:caps/>
          <w:szCs w:val="28"/>
        </w:rPr>
        <w:t>долгосрочнАЯ муниципальнАЯ целевАЯ программА</w:t>
      </w:r>
    </w:p>
    <w:p>
      <w:pPr>
        <w:pStyle w:val="Style21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 в Дядьковском сельском поселении Кореновского района на 2013-2015 годы»</w:t>
      </w:r>
    </w:p>
    <w:p>
      <w:pPr>
        <w:pStyle w:val="Style2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лгосрочной муниципальной целевой программы </w:t>
      </w:r>
    </w:p>
    <w:p>
      <w:pPr>
        <w:pStyle w:val="Style21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 в Дядьковском сельском поселении Кореновского района на 2013-2015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муниципальной службы в Дядьковском сельском поселении Кореновского района на 2013-2015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В соответствии с Федеральным законом 02 марта 2007 № 25-ФЗ «О муниципальной службе в  Российской Федерации», законом Краснодарского края от  08 июня 2007 года №1244-КЗ «О муниципальной службе в Краснодарском крае») с изменениями и дополн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4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rPr/>
            </w:pPr>
            <w:r>
              <w:rPr/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Дядько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350,0 тысяч рублей, в том числе</w:t>
            </w:r>
          </w:p>
          <w:p>
            <w:pPr>
              <w:pStyle w:val="Normal"/>
              <w:rPr/>
            </w:pPr>
            <w:r>
              <w:rPr/>
              <w:t>на 2013 год - 100,0 тысяч рублей;</w:t>
            </w:r>
          </w:p>
          <w:p>
            <w:pPr>
              <w:pStyle w:val="Normal"/>
              <w:rPr/>
            </w:pPr>
            <w:r>
              <w:rPr/>
              <w:t>на 2014 год - 120,0 тысяч рублей;</w:t>
            </w:r>
          </w:p>
          <w:p>
            <w:pPr>
              <w:pStyle w:val="Normal"/>
              <w:rPr/>
            </w:pPr>
            <w:r>
              <w:rPr/>
              <w:t>на 2015 год - 130,0 тысяч рублей.</w:t>
            </w:r>
          </w:p>
          <w:p>
            <w:pPr>
              <w:pStyle w:val="Normal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Style21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rPr/>
      </w:pPr>
      <w:r>
        <w:rPr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«Развитие муниципальной службы в Дядьковском сельском поселении Кореновского района на 2013-2015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Дядьковском сельском поселении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оздание профессиональной муниципальной службы органов местного самоуправления Дядь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>администрации Дядьковского сельского поселения 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3 – 2015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3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5 годы для реализации программы составляет 350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rPr/>
      </w:pPr>
      <w:r>
        <w:rPr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rPr/>
      </w:pPr>
      <w:r>
        <w:rPr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rPr/>
      </w:pPr>
      <w:r>
        <w:rPr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rPr/>
      </w:pPr>
      <w:r>
        <w:rPr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rPr/>
      </w:pPr>
      <w:r>
        <w:rPr>
          <w:szCs w:val="28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лгосрочной муниципальной целевой программы </w:t>
      </w:r>
    </w:p>
    <w:p>
      <w:pPr>
        <w:pStyle w:val="Style21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 в Дядьковском сельском поселении Кореновского района на 2013-2015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прос граждан муниципального образования Дядько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Дядьковского сельского поселения Кореновского района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ттестации муниципальных служащих администрации Дядь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истема организации контроля за исполнением Программы</w:t>
      </w:r>
    </w:p>
    <w:p>
      <w:pPr>
        <w:pStyle w:val="Normal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-15" w:leader="none"/>
        </w:tabs>
        <w:ind w:left="-17" w:firstLine="584"/>
        <w:rPr/>
      </w:pPr>
      <w:r>
        <w:rPr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Cs w:val="28"/>
        </w:rPr>
        <w:t>Дядьковского сельского поселения Кореновского района от 02 июля 2012 года № 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</w:t>
      </w:r>
      <w:r>
        <w:rPr>
          <w:szCs w:val="28"/>
        </w:rPr>
        <w:t>.</w:t>
      </w:r>
    </w:p>
    <w:p>
      <w:pPr>
        <w:pStyle w:val="Normal"/>
        <w:tabs>
          <w:tab w:val="clear" w:pos="851"/>
          <w:tab w:val="left" w:pos="-15" w:leader="none"/>
        </w:tabs>
        <w:ind w:left="-17" w:firstLine="584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szCs w:val="28"/>
        </w:rPr>
        <w:t>от реализации Программы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rPr/>
      </w:pPr>
      <w:r>
        <w:rPr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rPr/>
      </w:pPr>
      <w:r>
        <w:rPr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rPr/>
      </w:pPr>
      <w:r>
        <w:rPr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2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Глава Дядьковск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Ольга Евгеньевна</cp:lastModifiedBy>
  <cp:lastPrinted>2012-11-02T09:10:00Z</cp:lastPrinted>
  <dcterms:modified xsi:type="dcterms:W3CDTF">2012-11-02T10:49:00Z</dcterms:modified>
  <cp:revision>2</cp:revision>
  <dc:subject/>
  <dc:title> </dc:title>
</cp:coreProperties>
</file>