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12     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 законами  от 06 октября 2003 года   № 131-ФЗ «Об общих принципах организации местного самоуправления в Российской Федерации», от 12 февраля 1998 года № 28 ФЗ «О гражданской обороне», от 21 декабря 1994 года № 68-ФЗ «О защите  населения  и территорий от чрезвычайных ситуаций природного и техногенного характера и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Дядьковского сельского поселения Кореновского района от 02 июля 2012 года № 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, п о с 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долгосрочную муниципальную целевую программу  «Развитие и совершенствование системы гражданской обороны, защиты населения от чрезвычайных ситуаций природного и техногенного характера на  территории Дядьковского сельского поселения Кореновского района в 2013 году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 программы производить за счет средств бюджет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Постановление вступает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0.2012  № 153</w:t>
      </w:r>
    </w:p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совершенствование системы гражданской обороны, защиты населения от чрезвычайных ситуаций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Развитие и совершенствование системы гражданской обороны, защиты населения от чрезвычайных ситуаций природного и техногенного характера  на  территории Дядьковского сельского поселения Кореновского района в 2013 году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 от 12 февраля 1998года № 28 ФЗ «О гражданской обороне»,  от 21 декабря 1994 года № 68-ФЗ «О защите  населения  и территорий от чрезвычайных ситуаций природного и техногенного характера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bCs/>
                <w:sz w:val="28"/>
                <w:szCs w:val="28"/>
              </w:rPr>
              <w:t>Дядьковского сельского поселения Кореновского района от 02 июля 2012 года № 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1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 Создание эффективной системы профилактики правонарушений, укрепление правопорядка и повышение уровня общественной безопас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учение населения Дядьковского сельского поселения Коренов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Информирование населения Дядьковского сельского поселения Коренов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Организация проведения эвакуационных мероприятий при чрезвычайных ситуация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– 200,00 тысяч 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о-целевым методом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Дядь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Дядьковского сельского поселения Коренов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Дядьковском сельском поселении Коренов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техногенного характера на территории Дядьковского сельского поселения Кореновского района;</w:t>
      </w:r>
    </w:p>
    <w:p>
      <w:pPr>
        <w:pStyle w:val="ConsPlu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Дядьковского сельского поселения Кореновского района по вопросам гражданской обороны.</w:t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3 года по 31 декабря 2013 года включительно, выделение этапов не предусмотрено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3 год для реализации программы составляет 2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Развитие и совершенствование системы гражданской обороны, защиты населения от чрезвычайных ситуаций природного и техногенного характера на  территории Дядьковского сельского поселения Кореновского района в 2013 году»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1"/>
        <w:gridCol w:w="1579"/>
        <w:gridCol w:w="2281"/>
        <w:gridCol w:w="23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яч руб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рены гражданского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индивиду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Надточий О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Система организации контроля за исполнением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7" w:firstLine="584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>Дядьковского сельского поселения Кореновского района от 02 июля 2012 года № 87 «Об утверждении Порядка принятия решений о разработке, реализации и оценки эффективности долгосрочных целевых программ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" w:leader="none"/>
        </w:tabs>
        <w:ind w:left="-17" w:firstLine="5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запасов материально-технических, продовольственных, средств для обеспечения аварийно-спасательных и других неотложных работ в случае чрезвычайных ситуаций природного и техногенного характера</w:t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.</w:t>
      </w:r>
    </w:p>
    <w:p>
      <w:pPr>
        <w:pStyle w:val="ConsPlusCell"/>
        <w:widowControl/>
        <w:ind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2год (кол-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год (кол-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чрезвычайных ситуаций природного и техногенного харак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территории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ЧС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5"/>
        </w:tabs>
        <w:ind w:left="3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8:00Z</dcterms:created>
  <dc:creator>User</dc:creator>
  <dc:description/>
  <cp:keywords/>
  <dc:language>en-US</dc:language>
  <cp:lastModifiedBy>Ольга Евгеньевна</cp:lastModifiedBy>
  <cp:lastPrinted>2012-11-02T08:51:00Z</cp:lastPrinted>
  <dcterms:modified xsi:type="dcterms:W3CDTF">2012-11-02T10:48:00Z</dcterms:modified>
  <cp:revision>2</cp:revision>
  <dc:subject/>
  <dc:title/>
</cp:coreProperties>
</file>