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0.2012                                                                                                                         № 1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30 сентября 2011 года        № 107  «Об утверждении целевой программы </w:t>
      </w:r>
      <w:r>
        <w:rPr>
          <w:b/>
          <w:sz w:val="28"/>
          <w:szCs w:val="28"/>
        </w:rPr>
        <w:t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( с изменениями от 15 марта 2012 года № 30, от 27 апреля 2012 года № 53, от 28 августа 2012 года № 1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менениями софинансирования в рамках реализации долгосрочной краевой программы «Кадровое обеспечение сферы культуры и искусства Краснодарского края» на 2011-2013 годы, в соответствии с Федеральными законами от 06 октября 2003 года  № 131-ФЗ «Об общих принципах организации местного самоуправления в Российской Федерации», от 29 декабря 1994 года № 78-ФЗ «О библиотечном деле»,</w:t>
      </w:r>
      <w:r>
        <w:rPr/>
        <w:t xml:space="preserve"> </w:t>
      </w:r>
      <w:r>
        <w:rPr>
          <w:sz w:val="28"/>
          <w:szCs w:val="28"/>
        </w:rPr>
        <w:t>Законами  Краснодарского края от 03 ноября 2000 года № 325-КЗ «О культуре», от 23 апреля 1996 года  № 28-КЗ «О библиотечном деле в Краснодарском крае», методическими рекомендациями Управления экономики и целевых программ Краснодарского края и с целью улучшения условий доступа различных групп населения поселения  к культурным ценностям и информационным ресурсам через деятельность библиотеки,  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 в  приложение к постановлению  администрации Дядьковского сельского поселения Кореновского района </w:t>
      </w:r>
      <w:r>
        <w:rPr>
          <w:bCs/>
          <w:sz w:val="28"/>
          <w:szCs w:val="28"/>
        </w:rPr>
        <w:t xml:space="preserve">от 30 сентября 2011 года № 107  «Об утверждении целевой программы </w:t>
      </w:r>
      <w:r>
        <w:rPr>
          <w:sz w:val="28"/>
          <w:szCs w:val="28"/>
        </w:rPr>
        <w:t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( с изменениями от 15 марта 2012 года № 30, от 27 апреля 2012 года № 53, от 28 августа 2012 года № 110)  изменения, изложив приложение  к постановлению в новой редакции (прилагается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бнародовать в установленных мес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Heading3"/>
        <w:ind w:firstLine="85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Т.Т.Ков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8.10.2012 № 15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1 № 1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718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 (далее – Программа)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 Федерации от 09 октября 1992 года № 3612-1 «Основы законодательства Российской Федерации по культуре»; Закон Краснодарского края от 03 ноября 2000 года № 352-КЗ «О культуре»; Закон Краснодарского края от 23 апреля 1996 года №28 –КЗ ( в редакции Закона Краснодарского края от 14.12.2006 года № 1146-КЗ); «О библиотечном  деле в Краснодарском крае»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Корен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Дядьковского сельского поселения Кореновского района «Дядьковская сельская библиотека»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Корен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Дядьковского сельского поселения Кореновского района «Дядьковская сельская библиотека»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условий доступа различных групп населения поселения к культурным ценностям и информационным ресурсам через деятельность библиотеки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и развитие в поселении библиотеки как информационного, образовательного и культурного цен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технологий в работу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ценное комплектование библиотечных фон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библиот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оптимизация кадров библиотеки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– 2014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направления осуществления мероприятий Программы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 и усиление роли библиотеки в обще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а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кадрового состава библиотеки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ёмы и источники финансирования Программы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на 2012-2014 годы – 196,0 тысяч рублей из средств бюджета Дядьковского сельского поселения Кореновского район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62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89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5,0 тысячи рубле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библиотечного обслуживания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библиотеки как информационного, образовательного и культурного центр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и улучшение технического оснащения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кадрового потенциала библиотеки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Дядь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 и обоснование необходимости их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авовое поле деятельности общедоступных библиотек Краснодарского края определено Конституцией Российской Федерации. Гражданским кодексом Российской Федерации. Основами законодательства Российской Федерации о культуре, федеральными законами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 xml:space="preserve">«О </w:t>
      </w:r>
      <w:r>
        <w:rPr>
          <w:rFonts w:eastAsia="Arial Unicode MS"/>
          <w:sz w:val="28"/>
          <w:szCs w:val="28"/>
        </w:rPr>
        <w:t>библиотечном деле», «Об общих принципах организации местного самоуправления в Российской Федерации», законами Краснодарского края «О библиотечном деле в Краснодарском крае», «О культуре» и други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ядьковском сельском поселении работает муниципальное бюджетное учреждение культуры «Дядьковская сельская библиотека». Ежегодно ее посещают  2750 жителей поселения, 50 процентов  </w:t>
      </w:r>
      <w:r>
        <w:rPr>
          <w:rFonts w:eastAsia="Arial Unicode MS"/>
          <w:sz w:val="28"/>
          <w:szCs w:val="28"/>
        </w:rPr>
        <w:t>из которых составляют дети и молодежь. Совокупное число посещений 21500 раз в год. Ежегодный объем выдачи книг составляет 64160 то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з краевого бюджета обеспечивается финансирование только 20 процентов поступлений книг в библиоте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месте с тем более 40 процентов фонда библиотеки остается невостребованным по причине его моральной устарелости и ветхости, поэтому требуется дальнейшее развитие системы паритетного финансирования комплектования библиотечного фонда из краевого и местного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библиотеке поселения трудятся 5 библиотечных работника, 100 процентов из которых имеют высшее и среднее специальное образование, в том числе библиотечное - 80 процен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поселении слабо ведется работа по повышению фактического уровня заработной платы библиотечных работников. Органы местного самоуправления не полностью используют данное Законом Краснодарского края «О библиотечном деле в Краснодарском крае» право устанавливать за счет местных ресурсов дополнительные льготы библиотечным работник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лодотворная деятельность библиотеки в современных условиях невозможна без систематического повышения квалификации и самообразования библиотечных специалистов. Необходимо активизировать учебу библиотекарей на местном уровне, так как муниципальные органы зачастую не финансируют поездки библиотекарей на учебу или стажировку не только в краевой центр, но даже и в районны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 сложившихся условиях решение задач по повышению уровня библиотечного обслуживания населения требует комплексного программного подхода, консолидации всех уровней управления работы методических центров и самих муниципальных библиотек, что позволит поднять на должный уровень этот важный социально-культурный сектор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й Программой предусматриваются основные направления деятельности по решению вышеуказанных проблем сохранению развитию и модернизации библиотек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Цели, задачи и сроки реализации Программы</w:t>
      </w:r>
    </w:p>
    <w:p>
      <w:pPr>
        <w:pStyle w:val="Normal"/>
        <w:ind w:left="36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Целью представленной Программы является улучшение условий доступа различных групп населения поселения к культурным ценностям и информационным ресурсам посредством становления и развития библиотеки как культурного, образовательного, информационного, библиографического центра в области библиотечного дела Дядьк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Эта цель может быть достигнута путем становления и развития библиотеки как полноценного информационного, образовательного и культурного центра, внедрения современных технологий в ее работу, совершенствования деятельности библиотеки по информационному обслуживанию населения обеспечению информационной поддержки экономических преобразований, происходящих в различных областях жизни поселения, в том числе сельскохозяйственном производстве, усиления ее социальной актив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еализация Программы намечена на 2012 - 2014 годы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>3. Основные программные мероприятия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Мероприятия по этой программе включает в себя осуществление деятельности по следующим основным направлениям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птимизация и развитие библиотеки. Мероприятия программы  направлены на защиту и реализацию прав жителей Кореновского района на библиотечное обслуживание вне зависимости от места проживания, создание условий для всеобщей доступности для граждан информации и культурных ценностей посредством сохранения и развития библиотек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eastAsia="Arial Unicode MS"/>
          <w:sz w:val="28"/>
          <w:szCs w:val="28"/>
        </w:rPr>
        <w:t>библиотечное обслуживание населения и усиление роли библиотеки в обществе. Основные мероприятия по данному направлению в рамках программы направлены на усиление роли библиотеки в местном сообществе взаимодействие библиотеки с исполнительными органами местного самоуправления общественными и другими организациями сохранение и поддержание исторических, культурных и иных региональных и местных традиций в организации библиотечного обслуживания внедрение в практику современных форм и методов работ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eastAsia="Arial Unicode MS"/>
          <w:sz w:val="28"/>
          <w:szCs w:val="28"/>
        </w:rPr>
        <w:t>комплектование фонда библиотеки. С целью максимального удовлетворения информационных, культурных, образовательных и производственных потребностей различных социальных, возрастных и профессиональных групп населения. Программа предусматривает обеспечение полноценного комплектования библиотеки актуальной справочной, научной, учебной, отраслевой краеведческой и художественной литературой, книгами для детей и юношества, периодическими изд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иоритетными направлениями осуществления мероприятий Программы является комплектование новыми изданиями книжных фондов и обеспечение подписки на периодические издания в соответствии со стандартами библиотеки.</w:t>
      </w:r>
    </w:p>
    <w:p>
      <w:pPr>
        <w:pStyle w:val="Style18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информатизация библиотеки. В целях обеспечения жителям поселения конституционного права на свободный доступ к информации, знаниям, культурным ценностям, улучшения информационно-библиотечного обслуживания населения Программа предусматривает дальнейшее формирование компьютерного парка и наращивание информационных ресурсов библиотеки, внедрение автоматизированных систем нового поколения, создание и оптимизацию локальных вычислительных с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Учитывая значимость становления библиотеки как единственного информационного центра в поселении, ее роль в обеспечении свободного доступа населения к информационным ресурсам, информационной поддержке местного самоуправления сельскохозяйственного производства. Программа предусматривает внедрение информационных технологий в работу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ешение задач внедрения и развития компьютерных технологий в библиотеке требует консолидации средств краевого и местных бюджетов привлечения внебюджетных средст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репление материально-технической базы библиотеки. Мероприятия по данному направлению предусматривают обеспечение условий для обслуживания населения книгами и периодическими изданиями, организации досуга и информационной деятельности библиотеки, сохранности библиотечного фонда, оборудования и информационных ресурсов. В этой связи необходимо предусмотреть меры по поддержанию нормативного физического и санитарного состояния помещения, расширению площадей и соблюдению режимов хранения фонда и оборудова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/>
      </w:pPr>
      <w:r>
        <w:rPr>
          <w:rFonts w:eastAsia="Arial Unicode MS"/>
          <w:sz w:val="28"/>
          <w:szCs w:val="28"/>
        </w:rPr>
        <w:t>сохранение и укрепление кадрового состава библиотеки. Важной составляющей процесса развития и модернизации библиотеки является сохранение и развитие кадрового потенциала библиотеки, последовательное повышение уровня профессиональной подготовки кадров обучение библиотечных работников работе в новых условиях, использование и развитие их творческих возможностей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/>
      </w:pPr>
      <w:r>
        <w:rPr/>
        <w:t>Мероприятия программ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276"/>
        <w:gridCol w:w="1276"/>
        <w:gridCol w:w="1266"/>
      </w:tblGrid>
      <w:tr>
        <w:trPr/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</w:t>
            </w:r>
          </w:p>
        </w:tc>
      </w:tr>
      <w:tr>
        <w:trPr/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читателям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Библиотека Дядьковского сельского поселения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призвана: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ть информационные потребности пользователей, заниматься патриотическим, духовно- нравственными, эстетическим воспитанием, нести пропаганду краеведческих, исторических, экологических знаний среди местного сообщества, всеми формами и методами пропагандировать здоровый образ жизни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бодный нравственный доступ к информации всех членов местного сообщества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максимальные условия для обеспечения комфортности пользователей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комплектование фондов на основе изучения интересов и потребностей пользов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активное участие в проведении общепоселенческих и общерайонных мероприят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елевы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реализации краевых и районных целевых програм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военно-патриотическому воспитанию для подростков в рамках целевой программы «Гремят истории колокол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ой целью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циклы книжных выставок: «Любовь к Отечеству сквозь таинство страниц»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уроков мужества,  литературных и поэтических вечеров, бесед-путешествий: «Ратные подвиги наших прадедов», «И кисть с врагом сражалась», «Мечи гремели, как небесный гром», «Поле русской славы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пок-досье «История» и «Великая Отечественная война»;</w:t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для социально-незащищенных групп населения ко Дню пожилого человека, Дню Победы, Дню инвалида, Дню матери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циклы книжных выставок «Когда старость в радос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ежи провести урок милосердия «Милосердие не от милости - от сердца»; выпустить дайджесты прессы « Социальное обслуживание населения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ыходить в администрацию и на сессию Дядьковского поселения с предложением оставить при формировании бюджета на 2012-2014 года в составе защищенных статей бюджета комплектования библиотеки. Стремиться в 2012-2014 годах комплектовать библиотеку книгами и периодическими изданиями не ниже уровня 2010 года по количеству и названий экземпля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на кни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писку периодических и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22000</w:t>
            </w:r>
          </w:p>
          <w:p>
            <w:pPr>
              <w:pStyle w:val="Normal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1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1V. Информационная деятельность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информационной поддержки экономической и культурной деятельности станицы, обеспечение свободного доступа к информации местного сообщества необходимо: 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формационных потребностей пользователей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 «АС Библиотека - 3»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  <w:tab/>
              <w:t>пользователей информацией в виде печатных форм: бюллетеней новых поступлений, списков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культуры пользователе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.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ind w:left="85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библиотекар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вышения квалификации библиотечных работников Дядьковской библиотеки систематически (1 раз в месяц) выезжать на семинарские занятия, круглые столы, деловые игры, занятия творческих лабораторий, конкурсы «Лучший по 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.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ind w:left="142" w:firstLine="1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кадрового потенциала клубных учреждений( стимулирование отдельных категорий работников муниципальных учреждений в сфере культуры искусства и кинематограф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0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</w:tabs>
        <w:ind w:left="85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8"/>
        <w:tabs>
          <w:tab w:val="clear" w:pos="708"/>
          <w:tab w:val="left" w:pos="899" w:leader="none"/>
        </w:tabs>
        <w:ind w:left="108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Ресурсное обеспечение Программы</w:t>
      </w:r>
    </w:p>
    <w:p>
      <w:pPr>
        <w:pStyle w:val="Normal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Общий объем финансирования Программы из местного бюджета составляет </w:t>
      </w:r>
      <w:r>
        <w:rPr>
          <w:sz w:val="28"/>
          <w:szCs w:val="28"/>
        </w:rPr>
        <w:t>196,0 тысяч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– 62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– 89,0 тысяч рублей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014 год – 45,0 тысячи рублей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Координатором и распорядителем средств местного бюджета направленных на реализацию Программы является администрация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еализация Программы осуществляется путем взаимодействия департамента культуры Краснодарского края с исполнительными органами местного самоуправления с применением системы договоров, заключаемых между департаментом культуры Краснодарского края и исполнительными органами местного самоуправления, о комплектовании литературой библиотечного фонда библиоте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еализация Программы обеспечивается посредством разработки и утверждения программ развития библиотечного дела в муниципальных образованиях края, а также рационального использования в соответствии с содержанием Программы бюджетных средств, направляемых на ее реализацию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6. Оценка эффективности социально-экономических последствий от реализации Программы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еализация Программы будет способств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беспечению конституционного права граждан, проживающих в Дядьковском сельском поселении, на свободный доступ к информации, знаниям культурным ценностям улучшению библиотечного обслуживан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сохранению и развитию библиотеки поселения как информационного, образовательного и культурного центр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>7. Критерии выполнения Программ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Критериями, которыми прямо или опосредованно оценивается выполнение  Программы являютс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крепление материально-технической базы и улучшение технического оснащения 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 2012 году предусмотрены на комплектование  средства в сумме 3,0 тысяч рублей – не менее 20 книг (обновление  фонда), 2013 год  средства в сумме  22,00 тысячи рублей – 163 книги (обновление  фонда не менее 0,6%, в 2012 году предусмотрены средства в сумме 25,0 тысяч рублей – не менее 183 книги (обновление  фонда не менее 0,6%)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rFonts w:eastAsia="Arial Unicode MS"/>
          <w:sz w:val="28"/>
          <w:szCs w:val="28"/>
        </w:rPr>
        <w:t>По программе предусмотрены средства на  подписку периодических изданий: в 2012 году  -16,0 тыс. рублей – не менее 18 периодических изданий в год, в 2013 году17,0 тысяч рублей – не менее 18 периодических изданий в год, 2014 год – 20,0 тысяч рублей – не менее 20 периодических изданий в год;</w:t>
      </w:r>
    </w:p>
    <w:p>
      <w:pPr>
        <w:pStyle w:val="Style18"/>
        <w:ind w:left="0" w:hanging="0"/>
        <w:jc w:val="both"/>
        <w:rPr/>
      </w:pPr>
      <w:r>
        <w:rPr>
          <w:rFonts w:eastAsia="Arial Unicode MS"/>
          <w:sz w:val="28"/>
          <w:szCs w:val="28"/>
        </w:rPr>
        <w:t>Компьютеризация  библиотеки: в 2012 году 8,0 тысяч рублей компьютер для читателей</w:t>
      </w:r>
      <w:r>
        <w:rPr>
          <w:sz w:val="28"/>
          <w:szCs w:val="28"/>
        </w:rPr>
        <w:t xml:space="preserve"> приобретение программного обеспечения «АС Библиотека - 3»</w:t>
      </w:r>
      <w:r>
        <w:rPr>
          <w:rFonts w:eastAsia="Arial Unicode MS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вышение качества  информационно-культурного обслуживания населения Дядьковского сельского поселения  Кореновского района, а именно: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вышение удельного веса населения, посещающего библиотеки и принимающего участие в культурно-массовых мероприятиях до 1,5%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величение процента охвата населения библиотечным обслуживанием с 57% до62%, что соответствует утвержденной Программе социально-экономического  развития Дядьковского сельского поселения Кореновского района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8. Организация контроля за реализацией Программы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троль за реализацией Программы осуществляет администрация Дядьковского сельского поселения Кореновского района. Ежеквартально до 20 числа предоставляются данные о реализации программы на комиссию депутатов по экономическим вопросам.»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3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4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5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6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7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8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9:00Z</dcterms:created>
  <dc:creator>User</dc:creator>
  <dc:description/>
  <cp:keywords/>
  <dc:language>en-US</dc:language>
  <cp:lastModifiedBy>Ольга Евгеньевна</cp:lastModifiedBy>
  <cp:lastPrinted>2012-10-17T10:19:00Z</cp:lastPrinted>
  <dcterms:modified xsi:type="dcterms:W3CDTF">2012-10-17T07:34:00Z</dcterms:modified>
  <cp:revision>5</cp:revision>
  <dc:subject/>
  <dc:title/>
</cp:coreProperties>
</file>