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8.10.2012                                                                                                                         № 15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лгосрочной муниципальной целевой  программы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</w:rPr>
        <w:t xml:space="preserve">Противодействие коррупции в </w:t>
      </w:r>
      <w:r>
        <w:rPr>
          <w:b/>
          <w:bCs/>
          <w:sz w:val="28"/>
          <w:szCs w:val="28"/>
        </w:rPr>
        <w:t>Дядьковском сельском поселении Кореновского района» на 2013-2015 годы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 Федеральными законами РФ от 25 декабря 2008 года № 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, Указом Президента РФ от 13 марта 2012 года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Законом Краснодарского края от 23 июля 2009 года  № 1798-КЗ «О противодействии коррупции  в Краснодарском крае»,  уставом Дядьковского сельского поселения Кореновского района,  постановлением администрации Дядьковского сельского поселения Кореновского района от 02 июля 2012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87 «Об утверждении Порядка  принятия решений о разработке, реализации и оценки эффективности долгосрочных целевых  программ в Дядьковском сельском поселении Кореновского района» п о с т а н о в л я ю: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долгосрочную муниципальную целевую программу  </w:t>
      </w:r>
      <w:r>
        <w:rPr>
          <w:bCs/>
          <w:sz w:val="28"/>
          <w:szCs w:val="28"/>
        </w:rPr>
        <w:t xml:space="preserve">«Противодействие коррупции в Дядьковском сельском поселении Кореновского района» на 2013-2015 годы </w:t>
      </w:r>
      <w:r>
        <w:rPr>
          <w:sz w:val="28"/>
          <w:szCs w:val="28"/>
        </w:rPr>
        <w:t>(прилагается).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sz w:val="28"/>
          <w:szCs w:val="28"/>
        </w:rPr>
        <w:t xml:space="preserve">2. Настоящее постановление обнародовать на информационных стендах Дядь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Дядько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10.2012  № 151</w:t>
      </w:r>
    </w:p>
    <w:p>
      <w:pPr>
        <w:pStyle w:val="Style20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долгосрочнАЯ муниципальнАЯ целевАЯ программ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«Противодействие коррупции в Дядьковском сельском поселении Кореновского района» на 2013-2015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ой муниципальной целевой программы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Противодействие коррупции в Дядьковском сельском поселении Кореновского района» на 2013-2015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755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Программы                          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 xml:space="preserve">Долгосрочная муниципальная целевая программа </w:t>
            </w:r>
            <w:r>
              <w:rPr>
                <w:bCs/>
                <w:sz w:val="28"/>
                <w:szCs w:val="28"/>
              </w:rPr>
              <w:t>«Противодействие коррупции в Дядьковском сельском поселении Кореновского района» на 2013-2015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ание для разработки Программы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едеральный закон от 25.12.2008 № 273-ФЗ «О противодействии коррупции», Федеральный закон от 06.10.2003 № 131-ФЗ «Об общих принципах организации местного самоуправления в Российской Федерации», Указ Президента Российской Федерации  от 13.03.2012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Закон Краснодарского края от 23.07.2009 № 1798-КЗ «О противодействии коррупции в Краснодарском крае», устав Дядьковского сельского поселения Корено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заказчики и (или)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240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ind w:left="33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spacing w:before="33" w:after="33"/>
              <w:ind w:left="33" w:right="33" w:hanging="0"/>
              <w:jc w:val="both"/>
              <w:rPr/>
            </w:pPr>
            <w:r>
              <w:rPr>
                <w:sz w:val="28"/>
                <w:szCs w:val="28"/>
              </w:rPr>
              <w:t>недопущение коррупции, её проявлений во всех сферах жизнедеятельности Дядьковского сельского поселения; создание системы противодействия коррупции; отсутствие коррупции, её влияния на активность и эффективность деятельности администрации Дядьковского сельского поселения; обеспечение защиты прав и законных интересов граждан и организаций от угроз, связанных с коррупцией; проведение эффективной политики по предупреждению коррупции в администрации Дядьковского сельского поселения; укрепление доверия жителей Дядьковского сельского поселения к органам местного самоуправления.</w:t>
            </w:r>
          </w:p>
          <w:p>
            <w:pPr>
              <w:pStyle w:val="Normal"/>
              <w:spacing w:before="33" w:after="33"/>
              <w:ind w:left="33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spacing w:before="33" w:after="33"/>
              <w:ind w:left="33" w:right="33" w:hanging="0"/>
              <w:jc w:val="both"/>
              <w:rPr/>
            </w:pPr>
            <w:r>
              <w:rPr>
                <w:sz w:val="28"/>
                <w:szCs w:val="28"/>
              </w:rPr>
              <w:t>оценка существующего уровня коррупции; предупреждение коррупционных правонарушений путём привлечения широких слоёв населения и вовлечения институтов гражданского общества в реализацию антикоррупционной политики; обеспечение прозрачности деятельности администрации Дядьковского сельского поселения; обеспечение наступления ответственности за коррупционные правонарушения во всех случаях, предусмотренных действующим законодательством; совершенствование муниципальной службы в целях устранения условий, порождающих коррупцию; совершенствование системы подбора и расстановки кадров, исключающей коррупцию; повышение профессионального уровня муниципальных служащих; формирование в обществе антикоррупционного сознания, нетерпимого отношения к коррупции; содействие реализации прав граждан и организаций на доступ к информации о фактах коррупции и коррупциогенных факторах, а также на  свободное освещение в средствах массовой информации указанных фактов. Организация антикоррупционного образования и пропаганды, формирование нетерпимого отношения к коррупции; противодействие коррупции в сферах , где наиболее высоки коррупционные риски  (земельные и  имущественные отношения , предпринимательская деятельность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39,0 тысяч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 2013 год – 12,0 тысяч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на 2014 год – 13,0 тысяч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на 2015 год – 14,0 тысяч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– местный бюджет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, Совет Дядьковского сельского поселения Кореновского райо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решения программно-целевым методо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еобходимость реализации Программы обусловлена современным состоянием и уровнем коррупции. </w:t>
      </w:r>
      <w:r>
        <w:rPr>
          <w:sz w:val="28"/>
          <w:szCs w:val="28"/>
        </w:rPr>
        <w:t>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Дядьковского сельского поселения Кореновского района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ализация Программы должна способствовать решению как указанных, так и иных проблем коррупционной направленности на территории Дядьковского сельского поселения Кореновск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и  задачи ДМЦП 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3" w:after="33"/>
        <w:ind w:righ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допущение коррупции, её проявлений во всех сферах жизнедеятельности Дядьковского сельского поселения Корен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ротиводействия корруп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сутствие коррупции, её влияния на активность и эффективность деятельности администрации Дядьковского сельского поселения, повседневную жизнь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прав и законных интересов граждан и организаций от угроз, связанных с коррупцией;</w:t>
      </w:r>
    </w:p>
    <w:p>
      <w:pPr>
        <w:pStyle w:val="Normal"/>
        <w:ind w:left="-30" w:firstLine="738"/>
        <w:jc w:val="both"/>
        <w:rPr/>
      </w:pPr>
      <w:r>
        <w:rPr>
          <w:sz w:val="28"/>
          <w:szCs w:val="28"/>
        </w:rPr>
        <w:t>проведение эффективной политики по предупреждению коррупции в администрации Дядьковского сельского поселения Кореновского района;</w:t>
      </w:r>
    </w:p>
    <w:p>
      <w:pPr>
        <w:pStyle w:val="Normal"/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нижение  уровня коррупции при решении вопросов местного значения и  исполнении отдельных государственных  полномочий, предоставлении муниципальных услуг, повышении качества и доступности муниципальных услуг;</w:t>
      </w:r>
    </w:p>
    <w:p>
      <w:pPr>
        <w:pStyle w:val="Normal"/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странение (минимизация) причин и условий, порождающих коррупцию, повышение качества и эффективности муниципального 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репление доверия жителей Дядьковского сельского поселения Кореновского района к органам местного самоуправления.</w:t>
      </w:r>
    </w:p>
    <w:p>
      <w:pPr>
        <w:pStyle w:val="Normal"/>
        <w:spacing w:before="33" w:after="33"/>
        <w:ind w:righ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before="33" w:after="33"/>
        <w:ind w:righ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уществующего уровня корруп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упреждение коррупционных правонарушений путём привлечения широких слоёв населения и вовлечения институтов гражданского общества в реализацию антикоррупционной полит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прозрачности деятельности администрации Дядьковского сельского поселения Корен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тупления ответственности за коррупционные правонарушения во всех случаях, предусмотренных действующи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униципальной службы в целях устранения условий, порождающих корруп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дбора и расстановки кадров, исключающей корруп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муниципальных служащ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обществе антикоррупционного сознания, нетерпимого отношения к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 в сферах, где наиболее высоки  коррупционные  риски (земельные и  имущественные отношения, предпринимательская  деятельность);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одействие реализации прав граждан и организаций на доступ к информации о фактах коррупции и коррупциогенных факторах, а также на свободное освещение в средствах массовой информации указанных фактов.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numPr>
          <w:ilvl w:val="0"/>
          <w:numId w:val="3"/>
        </w:numPr>
        <w:suppressAutoHyphens w:val="true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и этапы реализации ДМЦП </w:t>
      </w:r>
    </w:p>
    <w:p>
      <w:pPr>
        <w:pStyle w:val="ConsPlusNormal"/>
        <w:spacing w:before="12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Сроки реализации </w:t>
      </w:r>
      <w:r>
        <w:rPr>
          <w:color w:val="000000"/>
          <w:sz w:val="28"/>
          <w:szCs w:val="28"/>
        </w:rPr>
        <w:t xml:space="preserve"> Программы рассчитаны на 2013 – 2015 годы включительно.  При  необходимости  возможна  корректировка мероприятий Программы.</w:t>
      </w:r>
    </w:p>
    <w:p>
      <w:pPr>
        <w:pStyle w:val="ConsPlusNormal"/>
        <w:numPr>
          <w:ilvl w:val="0"/>
          <w:numId w:val="3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Финансирование программы осуществляется за счет средств местного бюджета. Сумма средств, которую необходимо предусмотреть в бюджете Дядьковского сельского поселения Кореновского района на 2013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2015 годы для реализации программы составляет 39,0 тысяч рубле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ConsPlus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/>
        <w:t>Структура финансирования Программы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197"/>
        <w:gridCol w:w="1134"/>
        <w:gridCol w:w="1134"/>
        <w:gridCol w:w="1144"/>
      </w:tblGrid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руб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5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suppressAutoHyphens w:val="true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рограммных мероприятий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ой муниципальной целевой программы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Противодействие коррупции в Дядьковском</w:t>
      </w:r>
      <w:r>
        <w:rPr/>
        <w:t xml:space="preserve"> сельском поселении Кореновского района» на 2013-2015 годы</w:t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993"/>
        <w:gridCol w:w="850"/>
        <w:gridCol w:w="709"/>
        <w:gridCol w:w="709"/>
        <w:gridCol w:w="708"/>
        <w:gridCol w:w="1134"/>
        <w:gridCol w:w="1853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   </w:t>
              <w:br/>
              <w:t>финансирования, всего, тыс.руб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ый заказчик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sz w:val="24"/>
                <w:lang w:eastAsia="zxx" w:bidi="zxx"/>
              </w:rPr>
            </w:pPr>
            <w:r>
              <w:rPr>
                <w:rFonts w:eastAsia="Courier New" w:cs="Times New Roman" w:ascii="Times New Roman" w:hAnsi="Times New Roman"/>
                <w:sz w:val="24"/>
                <w:lang w:eastAsia="zxx" w:bidi="zxx"/>
              </w:rPr>
              <w:t>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lang w:eastAsia="zxx" w:bidi="zxx"/>
              </w:rPr>
            </w:pPr>
            <w:r>
              <w:rPr>
                <w:rFonts w:eastAsia="Arial" w:cs="Arial" w:ascii="Arial" w:hAnsi="Arial"/>
                <w:sz w:val="24"/>
                <w:lang w:eastAsia="zxx" w:bidi="zxx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проверки муниципальных правовых  актов и проектов муниципальных правовых актов. Принятие решений в спорных, сложных случаях о назначении антикоррупционной экспертизы муниципального правового акта, проекта муниципального правового ак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Дядьковского сельского поселения Коренов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Дядьк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 Т.Т.Коваленк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Дядьковского сельского поселения Коренов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Дядьк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 Т.Т.Коваленк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ViPNet Client - клиента защищенной почтовой системы, а также криптопровайдера для прикладных программ, использующих функции подписи и шифр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Дядьковского сельского поселения Коренов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финансового отдела администрации Дядьк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 Н.Н.Бойко</w:t>
            </w:r>
          </w:p>
        </w:tc>
      </w:tr>
      <w:tr>
        <w:trPr>
          <w:trHeight w:val="20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здание на официальном сайте администрации Дядьковского сельского поселения Интернет – страницы с информацией о ходе реализации Программы, о фактах коррупции и принятых по ним мерам, о мероприятиях по противодействию коррупции со стороны администрации и правоохраните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Дядьковского сельского поселения Коренов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Дядьк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 Т.Т.Коваленк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«круглых столов» для информирования предпринимателей о ходе реализации Программы, путях решения проблем противодействия коррупции, для обобщения и распространения позитивного опыта антикоррупционного поведения среди субъектов предпринимательск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Дядьковского сельского поселения Коренов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Дядьк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 Т.Т.Коваленк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выборного и конкурсного замещения муниципальных должностей в соответствии с Федеральным законом от 2 марта 2007 г. №25-ФЗ «О муниципальной службе в Российской Федерации», законом Краснодарского края от 08.06.2007 г. №1244-КЗ «О муниципальной службе в Краснодарском кра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Дядьковского сельского поселения Коренов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Дядьк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 Т.Т.Коваленк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заседаний  аттестационных комиссий для постоянного соответствия лиц, замещающих должности муниципальной службы квалификационным требования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Дядьковского сельского поселения Коренов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Дядьк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 Т.Т.Коваленк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Проведение проверки достоверност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</w:t>
            </w:r>
            <w:r>
              <w:rPr>
                <w:sz w:val="28"/>
                <w:szCs w:val="28"/>
                <w:shd w:fill="FFFFFF" w:val="clear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Дядьковского сельского поселения Коренов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Дядьк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ореновского района Т.Т.Коваленк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сведений о решениях по кадровым вопросам в районных средствах массовой информации, официальном сайте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Дядьковского сельского поселения Коренов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Дядьк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ореновского района Т.Т.Коваленк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совещаний, заседаний, рабочих групп с целью анализа итогов, эффективности размещения муниципального заказа. Разработка методических  рекомендаций  по совершенствованию системы муниципальных закупок с целью устранения условий для возможных проявлений корруп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Дядьковского сельского поселения Коренов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Дядьк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ореновского района Т.Т.Коваленк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для муниципальных служащих обучающих семинаров и повышение квалификации по вопросам противодействия корруп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Дядьковского сельского поселения Коренов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Дядьк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ореновского района Т.Т.Коваленк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кация в газете информ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проведени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убличных слушан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усмотренных земельным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адостроительным законодательством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рассмотрении вопросов о предоставлении земельных участко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ходящихся в 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>собственно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Дядьковского сельского поселения Коренов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 администрации Дядьк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ореновского района В.В.Петренко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истема организации контроля за исполнением ДМЦП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Дядьковского сельского поселения Кореновского района от 02 июля 2012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87 «Об утверждении Порядка  принятия решений о разработке, реализации и оценки эффективности долгосрочных целевых  программ в Дядьковском сельском поселении Коре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жидаемые социально-экономические результат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реализации ДМЦП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х резуль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 для эффективного противодействи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муниципальных правовых актов за  счет проведения антикоррупционной экспертиз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 уровня коррупционных рисков при решении вопросов местного значения и исполнения отдельных государственных  полномочий, предоставления муниципальных услуг повышении  их качества и доступ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муниципальных  служащих в вопросах противодействия коррупции и  предупреждение совершения муниципальными  служащими  коррупционных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орьбы с коррупционными проявле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муниципального управления, уровня социально-экономического развития и развития гражданского об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доверия граждан к представительным и исполнительным органам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крепление институтов гражданского 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 Программы позволит выработать системные и комплексные меры по противодействию коррупции. Одновременно успешная реализация Программы позволит повысить открытость и прозрачность деятельности органов местного самоуправления, при этом снизив коррупционные риски. Положительным эффектом должно стать создание Совета по противодействию коррупции, на который возлагаются функции по  координации антикоррупционной политики и  контроль над её проведением. Важным результатом будет являться повышение доверия к исполнительным органам власти у населения с помощью создания эффективного механизма рассмотрения обращений и жалоб граждан, предусмотренного в плане мероприятий 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701"/>
        <w:gridCol w:w="1560"/>
        <w:gridCol w:w="173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й показатель за 2012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муниципальных служащих, в  отношении которых проведен внутренний мониторинг сведений  о доходах, об  имуществе  и обязательствах имущественного характера от общего числа муниципальных  служащих, предоставляющих указанные  сведения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енных семинар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ероприятий) по вопросам противодействия коррупции ( ед.)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ановленных фактов коррупции, от общего  количества жалоб и обращений граждан,  поступивших за  отчетный период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администрации Дядьковского сельского поселения Кореновского района Программы по противодействию коррупции  и отчета о ее выполн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средствах массовой информации материалов о деятельности органов местного самоуправления Дядьковского сельского поселения Кореновского района  (кол-во материа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08:00Z</dcterms:created>
  <dc:creator>User</dc:creator>
  <dc:description/>
  <cp:keywords/>
  <dc:language>en-US</dc:language>
  <cp:lastModifiedBy>Ольга Евгеньевна</cp:lastModifiedBy>
  <cp:lastPrinted>2012-10-17T10:46:00Z</cp:lastPrinted>
  <dcterms:modified xsi:type="dcterms:W3CDTF">2012-10-22T11:08:00Z</dcterms:modified>
  <cp:revision>2</cp:revision>
  <dc:subject/>
  <dc:title/>
</cp:coreProperties>
</file>