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2.2012  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 проекте отчета об  исполнении бюджета  Дядьковского сельского поселения Кореновского района за 2011 г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11 год, п о с т а н о в л я ю:</w:t>
      </w:r>
    </w:p>
    <w:p>
      <w:pPr>
        <w:pStyle w:val="Style21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11 год».</w:t>
      </w:r>
    </w:p>
    <w:p>
      <w:pPr>
        <w:pStyle w:val="Style21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11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еновского района 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0.02. 2012 № 14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4445</wp:posOffset>
            </wp:positionV>
            <wp:extent cx="590550" cy="590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ВЕТА ДЯДЬКОВСКОГО СЕЛЬСКОГО ПОСЕЛ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КОРЕНОВСКОГО   РАЙОН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 «__»_______ 2012 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1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1 год по доходам в сумме 11555,2 тысяч рублей, по расходам в сумме 11676,8 тысяч рублей с превышением доходов над расходами (профицит местного бюджета) в сумме 121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ов местного бюджета, за 2011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ов местного бюджета, за 2011 год по кодам видов доходов, подвидов доходов, классификации сектора государственного управления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ой структуры расходов местного бюджета, за 2011 год согласно приложению №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1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точников финансирования дефицита  местного бюджета по кодам классификации источников финансирования дефицита бюджета, за 2011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а бюджета, за 2011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ение целевых программ, предусмотренных к финансированию из местного бюджета в 2011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убовик ).</w:t>
        <w:tab/>
        <w:tab/>
        <w:t>4.  Опубликовать   данное  решение  в газете « Кореновские  вести»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5:00Z</dcterms:created>
  <dc:creator>User</dc:creator>
  <dc:description/>
  <cp:keywords/>
  <dc:language>en-US</dc:language>
  <cp:lastModifiedBy>Ольга Евгеньевна</cp:lastModifiedBy>
  <cp:lastPrinted>2012-02-20T13:22:00Z</cp:lastPrinted>
  <dcterms:modified xsi:type="dcterms:W3CDTF">2012-03-12T05:36:00Z</dcterms:modified>
  <cp:revision>4</cp:revision>
  <dc:subject/>
  <dc:title/>
</cp:coreProperties>
</file>