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0.2012                                                                                                                         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от 28 февраля 2007 года № 12 «</w:t>
      </w:r>
      <w:r>
        <w:rPr>
          <w:b/>
          <w:sz w:val="28"/>
          <w:szCs w:val="28"/>
        </w:rPr>
        <w:t xml:space="preserve">Об охране общественного порядк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чрезвычайных ситуаций природного и техногенного характер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10"/>
          <w:sz w:val="28"/>
          <w:szCs w:val="28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главы Дядьковского сельского поселения Кореновского района </w:t>
      </w:r>
      <w:r>
        <w:rPr>
          <w:bCs/>
          <w:sz w:val="28"/>
          <w:szCs w:val="28"/>
          <w:lang w:eastAsia="ar-SA"/>
        </w:rPr>
        <w:t>от 28 февраля 2007 года № 12 «</w:t>
      </w:r>
      <w:r>
        <w:rPr>
          <w:sz w:val="28"/>
          <w:szCs w:val="28"/>
        </w:rPr>
        <w:t>Об охране общественного порядка в период чрезвычайных ситуаций природного и техногенного характер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осуществляемых районным органом внутренних дел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риложения к постановлению слова «районный орган внутренних дел» исключить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.3. в пункте 1 приложения к постановлению слова «Силами и средствами органов внутренних дел проводится оцепление района чрезвычайной ситуации с целью недопущения в него населения и транспорта, не участвующего в ликвидации аварии, катастрофы  или стихийного бедствия.» исключить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.4. в пункте 2 слова «Оперативные группы милиции» исключить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.5. пункт 9 приложения к постановлению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User</dc:creator>
  <dc:description/>
  <cp:keywords/>
  <dc:language>en-US</dc:language>
  <cp:lastModifiedBy>Ольга Евгеньевна</cp:lastModifiedBy>
  <cp:lastPrinted>2012-10-04T14:03:00Z</cp:lastPrinted>
  <dcterms:modified xsi:type="dcterms:W3CDTF">2012-10-12T10:55:00Z</dcterms:modified>
  <cp:revision>3</cp:revision>
  <dc:subject/>
  <dc:title/>
</cp:coreProperties>
</file>