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9.2012                                                                                                                         №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езерва материальных ресурсов Дядьковского сельского поселения Кореновского района для ликвидации чрезвычайных ситуаций природного 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   соответствии    с   Федеральным  законом   от 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я главы администрации Краснодарского края от 25 октября 2005 года №  967 «О резерве материальных ресурсов Краснодарского края для ликвидации чрезвычайных      ситуаций       природного       и       техногенного    характера», п о с т а н о в л я ю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Утвердить положение о резерве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 номенклатуру и объем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му отделу администрации Дядьковского сельского поселения Кореновского района (Бойко) предусмотреть в бюджете средства на создание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Дядьковского сельского поселения Кореновского района  от 10 марта  2009  года № 21  «О создании резерва материальных ресурсов Дядьковского сельского поселения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природного  и техноген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106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1"/>
      </w:tblGrid>
      <w:tr>
        <w:trPr>
          <w:trHeight w:val="2223" w:hRule="atLeast"/>
        </w:trPr>
        <w:tc>
          <w:tcPr>
            <w:tcW w:w="4629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ПРИЛОЖЕНИЕ № 1 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9.2012  № 12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ерве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а также постановления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езерв материальных ресурсов Дядьковского сельского поселения Кореновского района для ликвидации чрезвычайных ситуаций </w:t>
      </w:r>
      <w:r>
        <w:rPr>
          <w:rFonts w:cs="Arial" w:ascii="Arial" w:hAnsi="Arial"/>
          <w:sz w:val="24"/>
          <w:szCs w:val="24"/>
        </w:rPr>
        <w:t>создается заблаговременно в целях экстренного привлечения необходимых средств в случае возникновения чрезвычайных ситуаций</w:t>
      </w:r>
      <w:r>
        <w:rPr>
          <w:sz w:val="28"/>
          <w:szCs w:val="28"/>
        </w:rPr>
        <w:t xml:space="preserve"> поселенческого характера и включает в себя продовольствие, вещевое имущество, медикаменты, строительные материалы и другие материальные ресурсы ( в соответствии с приложением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ерв материальных ресурсов создается исходя из прогнозируемых видов и масштабов </w:t>
      </w:r>
      <w:hyperlink r:id="rId3">
        <w:r>
          <w:rPr>
            <w:rStyle w:val="InternetLink"/>
            <w:sz w:val="28"/>
            <w:szCs w:val="28"/>
          </w:rPr>
          <w:t>чрезвычайных ситуаций</w:t>
        </w:r>
      </w:hyperlink>
      <w:r>
        <w:rPr>
          <w:sz w:val="28"/>
          <w:szCs w:val="28"/>
        </w:rPr>
        <w:t>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ерв материальных ресурсов используется при проведении аварийно-спасательных и других неотложных работ по устранению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мероприятий, связанных с первоочередным жизнеобеспечением населения в чрезвычай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здания, хранения, использования 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осполнения резерва материальных ресурсов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Р</w:t>
      </w:r>
      <w:r>
        <w:rPr>
          <w:rFonts w:cs="Arial" w:ascii="Arial" w:hAnsi="Arial"/>
          <w:sz w:val="24"/>
          <w:szCs w:val="24"/>
        </w:rPr>
        <w:t xml:space="preserve">езерв </w:t>
      </w:r>
      <w:r>
        <w:rPr>
          <w:sz w:val="28"/>
          <w:szCs w:val="28"/>
        </w:rPr>
        <w:t>материальных ресурсов создается, размещается и хранится посредством заключения соответствующих договоров (контрактов) в установленном зако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Заказы на поставку материальных средств в резерв материальных ресурсов размещаются посредством заключения договоров (контрактов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ка материальных средств в поселенческий резерв материальных ресурсов осуществляется в установленном зако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(контракт)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ые ресурсы могут храниться в организациях на договорной (контрактной) осно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ые средства, поставляемые в поселенческий резерв материальных ресурсов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указанным требованиям на весь срок хранения.</w:t>
      </w:r>
    </w:p>
    <w:p>
      <w:pPr>
        <w:pStyle w:val="23"/>
        <w:spacing w:lineRule="auto" w:line="240"/>
        <w:ind w:firstLine="851"/>
        <w:jc w:val="both"/>
        <w:rPr/>
      </w:pPr>
      <w:r>
        <w:rPr>
          <w:sz w:val="28"/>
          <w:szCs w:val="28"/>
        </w:rPr>
        <w:t>5. Выпуск материальных ресурсов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х освежением и заме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временного заимств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азброн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уск материальных ресурсов из резерва материальных ресурсов Дядьковского сельского поселения Кореновского района осуществляется распоряжением администрации 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свежение и замену материальных ресурсов резерва материальных ресурсов Дядьковского сельского поселения Кореновского района производится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23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7. Расходы по выпуску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, в дальнейшем возмещаются в установлен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 за счет средств и имущества хозяйствующего субъекта - источника чрезвычай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Финансирование расходов по созданию, хранению, использованию резерва материальных ресурсов Дядьковского сельского поселения Кореновс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Финансирование расходов по созданию, хранению, использованию и восполнению резерва материальных ресурсов Дядьковского сельского поселения Кореновского района для ликвидации чрезвычайных ситуаций осуществляется за счет средств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бъем финансовых средств, необходимых для создания, освежения, хранения и восполнения поселенческого резерва материальных ресурсов, а также его страхования, определяется с учетом возможного изменения рыночных ц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учета резерва материальных ресурс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создания, хранения, использования и восполнения резерва материальных ресурсов Дядьковского сельского поселения для ликвидации чрезвычайных ситуаций осуществляет администрация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1"/>
      </w:tblGrid>
      <w:tr>
        <w:trPr>
          <w:trHeight w:val="2223" w:hRule="atLeast"/>
        </w:trPr>
        <w:tc>
          <w:tcPr>
            <w:tcW w:w="4629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Heading3"/>
              <w:rPr/>
            </w:pPr>
            <w:r>
              <w:rPr>
                <w:bCs/>
                <w:u w:val="none"/>
              </w:rPr>
              <w:t xml:space="preserve">ПРИЛОЖЕНИЕ № 2 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9.2012  № 12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46"/>
        <w:gridCol w:w="1618"/>
        <w:gridCol w:w="1728"/>
        <w:gridCol w:w="1699"/>
        <w:gridCol w:w="1447"/>
      </w:tblGrid>
      <w:tr>
        <w:trPr>
          <w:tblHeader w:val="true"/>
          <w:trHeight w:val="1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 человек)</w:t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вольствие из расчета на 3 суток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обок в су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тское питание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ие молочные смес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фруктовые и овощ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вары первой необходимости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щевое имущество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УСБ-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0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олдатск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5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подушеч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из 2 предмет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% мужч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из 2 предмет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% жен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то, куртки мужск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то, куртки женск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мужс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юм (платье) жен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муж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ск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женск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ной убор мужс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муж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жен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орючесмазочные материалы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А-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о моторное для карбюраторных двига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для дизельных двига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лужба МТС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палатку 50 кг су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(буржуйк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осиновая лампа (летучая мыш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осин осветитель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попереч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ка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рез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едства связи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ьный телефонный аппарат Ш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дицинское имущество и медикаменты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налина гидрохлорида, раствор для инъекций 0,1% 1,0 № 5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аммиака 10% 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ксиклав, порошок для инъекций 1,2 №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ициллин, порошок для инъекций 1,0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токсин столбнячный адсорбированный раствор для инъекций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рдуан, лиофилизированный порошок для инъекций 0,004 № 25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тропина сульфат, раствор для инъекций 0,1% 1,0 № 10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жный антисептик для обработки рук и │ операционного поля октенисепт 5л (или эквивалент), раствор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алгин, раствор для инъекций 5,0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т стерильный 7*14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нт эластичный сетчатый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мал, раствор для инъекций 2,0 № 5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алидол, таблетки 0,06 № 10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сердин, раствор 40,0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а гигроскопическая 250,0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рапамил, раствор для инъекций 2,0   № 10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да для инъекций, раствор 5,0 № 10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ховод одноразовый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ник Шанца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ксаметилентетрамин, раствор 40% 10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парин, раствор для инъекций 5000  ЕД/мл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сиэтилкрахмал, раствор 10% 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юкоза, раствор для инъекций 40% 10,0 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гемостатическая коллаген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саметазон, раствор для инъекций 0,004 1,0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медрол, раствор для инъекций 1%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лин, раствор для инъекций 2% 5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цинон, раствор для инъекций 0,25 2,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ициклина гидрохлорид, раствор для инъекций 0,1%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фамин, раствор для инъекций 4% 5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оперидол, раствор для инъекций 0,25% 2,0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кет спрей 1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улин человеческий, раствор для инъекций 100ЕД 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 спиртовый, раствор 5% 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д спиртовый, раствор 5% 2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й йод, раствор 0,25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я хлорид, раствор для инъекций 4% 10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ьция хлорид, раствор для инъекций 10% 10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топрил, таблетки 0,025 № 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мин, раствор для инъекций 5% 2,0 №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нап, раствор для инъекций 5% 2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слород в баллонах вместимостью 40 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слота аскорбиновая, раствор для инъекций 5%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отом одноразов.стериль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арон, раствор для инъекций 0,153,0 № 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окаин, раствор для инъекций 10% 3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окаина, раствор для инъекций 2% 2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ния сульфат, раствор для инъекций 25% 10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ная 3-4 слой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фина гидрохлорид, раствор для инъекций 1% 1,0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бор шин травматологических (6 штук   разных размеров)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ксон, раствор для инъекций 0,4 мг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тиосульфат, раствор 30% 10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твор для инъекций натрия хлорид 0,9% 10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а 0,5% 200,0, раствор для инъе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шпа, раствор для инъекций 2% 2,0 № 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септик для местного и наружного   применения октенисепт конц. 1л (или эквивалент), раств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 пластик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, раствор 3% 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чатки смотровые одноразовые № 7,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терильные кольчужные однораз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терильные однораз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ридоксина гидрохлорид, раствор для инъекций 5%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низолон, раствор для инъекций 0,03 1,0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зерин, раствор для инъекций 0,005%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дол, раствор для инъекций 2% 1,0 №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ниум, раствор для инъекций 0,01 2,0 №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полиглюкин, раствор для инъекций 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зон, раствор для инъекций 0,5% 2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ля переливания крови однораз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ля переливания растворов однораз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ий раствор 70% 10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гоксин, раствор для инъекций 0.025% 1.0 № 10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прастин, раствор для инъекций 1,0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воротка противогангренозная     поливалентная жидкая 10000МЕ (1 доза)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амина гидрохлорид, раствор для инъекций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опентал натрия, раствор для инъекций 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активированный, таблетки 0,25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иол, раствор для инъекций 5% 5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одноразовый медици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нотропил 0,1 № 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нтанил, раствор для инъекций 0,005% 2,0   №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тонал, таблетки 0,15 № 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циллин, раствор для инъекций 0,02% 200, 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осемид , раствор для инъекций 1% 2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ерукал, раствор для инъекций 2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анокобаламин, раствор для инъекций  0,05%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 медицинский на завязках одноразов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 одноразовый стерильный  1,0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 одноразовый стерильный  10,0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 одноразовый стерильный  2,0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 одноразовый стерильный  20,0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 одноразовый стерильный  5,0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уфиллин, раствор для инъекций 2,4%   10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DRESS повязка впитывающая, клейкая, пленочная, проницаемая для испарений  10*10 (или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DRESS повязка впитывающая, клейкая, пленочная, проницаемая для испарений  15*20 (или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FILM повязка стерильная 10*25 (или 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FILM повязка стерильная 15*20 (или 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FIХ самокл.материал 10 м* 10 см (или 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FIХ самокл.материал 10м* 20 см (или 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PORE повязка самокл.9*30   нестерильная(или эквивалент)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SOFТ нетк.салфетки 10*10 нестерильные (или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SOFТ нетк.салфетки 10*20 нестерильные (или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SOFТ тампоны стер.малые (или  эквивалент)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SORВ стер.повязка 15*20 (или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PORE повязка нестерильная 9*10 (или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ап Р,таблетки 1,0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хлорид, раствор для инъекций 0,9% 25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стабил, раствор 25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редства радиационной и химической безопасности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газ фильтрующий ГП-7ВМ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ый патрон ДПГ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 Р-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 защитный костюм Л-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1135.102" TargetMode="External"/><Relationship Id="rId4" Type="http://schemas.openxmlformats.org/officeDocument/2006/relationships/hyperlink" Target="garantf1://10064072.20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7:00Z</dcterms:created>
  <dc:creator>User</dc:creator>
  <dc:description/>
  <cp:keywords/>
  <dc:language>en-US</dc:language>
  <cp:lastModifiedBy>Ольга Евгеньевна</cp:lastModifiedBy>
  <cp:lastPrinted>2012-07-05T14:53:00Z</cp:lastPrinted>
  <dcterms:modified xsi:type="dcterms:W3CDTF">2012-09-27T14:15:00Z</dcterms:modified>
  <cp:revision>3</cp:revision>
  <dc:subject/>
  <dc:title/>
</cp:coreProperties>
</file>