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1.09.2012                                                                                                                         № 1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положения о комиссии Дядьковского сельского поселения Кореновского района  </w:t>
      </w:r>
      <w:r>
        <w:rPr>
          <w:b/>
          <w:bCs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федеральных законов </w:t>
      </w:r>
      <w:r>
        <w:rPr>
          <w:bCs/>
          <w:sz w:val="28"/>
          <w:szCs w:val="28"/>
        </w:rPr>
        <w:t xml:space="preserve">от 21 декабря 1994 года             № 68-ФЗ </w:t>
      </w:r>
      <w:r>
        <w:rPr>
          <w:sz w:val="28"/>
          <w:szCs w:val="28"/>
        </w:rPr>
        <w:t>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Дядьковского сельского поселения Кореновского района,             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Утвердить Положение о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  (приложение № 1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  (приложение № 2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состав сил и средств постоянной готовности для защиты населения и территорий от чрезвычайных ситуаций (приложение      № 3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главы Дядьковского сельского поселения Кореновского района от 05 апреля 2010 года № 35 «Об утверждении  положения о комиссии Дядьковского сельского поселения Кореновского района  </w:t>
      </w:r>
      <w:r>
        <w:rPr>
          <w:bCs/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  <w:r>
        <w:rPr>
          <w:sz w:val="28"/>
          <w:szCs w:val="28"/>
        </w:rPr>
        <w:t>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5. Постановление вступает в силу после его официального обнародования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 </w:t>
      </w:r>
      <w:r>
        <w:rPr>
          <w:bCs/>
          <w:u w:val="none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1.09.2012 № 12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комиссии </w:t>
      </w:r>
      <w:r>
        <w:rPr>
          <w:sz w:val="28"/>
          <w:szCs w:val="28"/>
        </w:rPr>
        <w:t>Дядьковского сельского поселения Кореновского района  по предупреждению и ликвидации чрезвычайных ситуаций и обеспечению пожарной безопасно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Дядьковского сельского поселения Кореновского района  по предупреждению и ликвидации чрезвычайных ситуаций и обеспечению пожарной безопасности  (далее - Комиссия) является координационным органом, образованным для обеспечения согласованности действий территориальных органов федеральных органов исполнительной власти, органов исполнительной власти Краснодарского края,  органов местного самоуправления Дядьковского сельского  поселения Кореновского района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миссия руководствуется в своей деятельности Конституцией Российской Федерации, федеральными конституционными законами, федеральными законам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нормативными правовыми актами Краснодарского края, Кореновского района, муниципальными правовыми актами и настоящим Положе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деятельностью Комиссии осуществляет глава Дядьковского сельского поселения Кореновского района, который является председателем Комиссии. В период отсутствия председателя Комиссии исполнение его обязанностей возлагается на  заместителя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Основные задач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управления и сил единой систем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гласованности действи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и вносит в установленном порядке на рассмотрение органов местного самоуправления соответствующие предлож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совершенствованию муниципальных правовых ак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развитию и обеспечению функционирования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зработку и осуществление мер по проведению согласованной научно-технической политики в области развития сил и средств поселенческого звена территориальной подсистемы единой 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системы предупреждения и ликвидации чрезвычайных ситу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по ликвидации чрезвычайных ситуаций местного уровня – на территории сельского  поселения и проведению операций чрезвычайного гуманитарного реагир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местного самоуправления, организаций и общественных объединений необходимые материалы и информа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информацию о соответствии занимаемым должностям руководителей и должностных лиц в случае невыполнения ими обязанностей по защите населения и территорий от чрезвычайных ситуаций или непринятия мер по обеспечению готовности сил и средств, предназначенных для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ля участия в своей работе представителей территориальных органов федеральных органов исполнительной власти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группы, в том числе постоянно действующие, из числа членов Комиссии, специалистов органов исполнительной власти и представителей заинтересованных организаций по направлениям деятельности Комиссии, определять в установленном порядке полномочия и порядок работы этих групп по согласованию с их руковод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в администрацию Дядьковского сельского поселения Кореновского района  предложения по вопросам, требующим решения главы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ее председатель или по его поручению  заместитель председа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 к заседанию Комиссии осуществляется органами местного самоуправления, должностными лицами администрации Дядьковского сельского поселения, к сфере ведения которых относятся вопросы, включенные в повестку дня заседания. Материалы должны быть представлены в Комиссию не позднее, чем за 10 дней до даты проведения засед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, принимаемые в соответствии с ее компетенцией, являются обязательными для исполнения органами местного самоуправления Дядьковского сельского  поселения, а также организациями, независимо от их организационно-правовой форм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администрация Дядьковского сельского поселения Кореновского район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Cs/>
          <w:u w:val="none"/>
        </w:rPr>
      </w:pPr>
      <w:r>
        <w:rPr>
          <w:bCs/>
          <w:u w:val="none"/>
        </w:rPr>
        <w:t xml:space="preserve">                                                                     </w:t>
      </w:r>
      <w:r>
        <w:rPr>
          <w:bCs/>
          <w:u w:val="none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9.2012 № 125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Дядьковского сельского поселения Кореновского района  по предупреждению и ликвидации чрезвычайных ситуаций и обеспечению пожарной безопасности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5"/>
      </w:tblGrid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Тимофе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ядьковского сельского поселения Кореновского района, председатель комиссии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женер-механик агрофирмы «Атлант», заместитель председателя комисси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п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Дядьковского сельского поселении Кореновского района, секретарь комиссии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днев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Ив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ведующий Дядьковским ветеринарным участком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йда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Дядьковского газового участка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23 отряда 164 пожарной части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с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астер Дядьковского производственного участка филиала  открытого акционерного общества «Кубаньэнерго»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рдашвил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Саве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бюджетного образовательного учреждения, средней общеобразовательной школы № 7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Фед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 Дядьковского казачьего общества 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кин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унитарного предприятия жилищно-коммунального хозяйства «Станица» 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лев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дия Михайловна 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Дядьковской участковой больницы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енко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общества с ограниченной ответственностью  «АгроПромСтрой - 1» 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брюк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Александ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 отдела внутренних дел по Кореновскому району (по согласованию)</w:t>
            </w:r>
          </w:p>
        </w:tc>
      </w:tr>
      <w:tr>
        <w:trPr/>
        <w:tc>
          <w:tcPr>
            <w:tcW w:w="356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тиньг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ван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 Дядьковского узла связи (по согласованию)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bCs/>
          <w:u w:val="none"/>
        </w:rPr>
        <w:t xml:space="preserve">                                                                     </w:t>
      </w:r>
      <w:r>
        <w:rPr>
          <w:bCs/>
          <w:u w:val="none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09.2012 № 125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л и средств постоянной готовности для защиты населения и территорий от чрезвычайных ситуац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982"/>
        <w:gridCol w:w="1861"/>
        <w:gridCol w:w="1826"/>
        <w:gridCol w:w="1567"/>
      </w:tblGrid>
      <w:tr>
        <w:trPr>
          <w:trHeight w:val="1616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Наименование формирова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едомственная принадлежнос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формирований,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личество чел./техни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ислокации</w:t>
            </w:r>
          </w:p>
        </w:tc>
      </w:tr>
      <w:tr>
        <w:trPr>
          <w:trHeight w:val="130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164 ПЧ 23 отряд государственной противопожарной служб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 xml:space="preserve">ГУ МЧС Росс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/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– 20/2; постоянной готовности  6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Дядьковская ул.Советская35</w:t>
            </w:r>
          </w:p>
        </w:tc>
      </w:tr>
      <w:tr>
        <w:trPr>
          <w:trHeight w:val="171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Выездная бригада  скорой медицинской помощ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УЗ «Кореновская ЦРБ» станция скорой медицинской помощ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– 9/1; постоянной готовности – 3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Дядьковская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Ленина, 50</w:t>
            </w:r>
          </w:p>
        </w:tc>
      </w:tr>
      <w:tr>
        <w:trPr>
          <w:trHeight w:val="871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Газовая служб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ОАО «Кореновскрайгаз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– 17/4; постоянной готовности – 15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Дядьков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Горная, 3</w:t>
            </w:r>
          </w:p>
        </w:tc>
      </w:tr>
      <w:tr>
        <w:trPr>
          <w:trHeight w:val="114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МУП ЖКХ «Станица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е – 10/1; постоянной готовности – 10/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Дядьков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Советская42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>
          <w:szCs w:val="28"/>
        </w:rPr>
      </w:pPr>
      <w:r>
        <w:rPr>
          <w:szCs w:val="28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Т.Т.Коваленко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Заголовок 3 Знак"/>
    <w:basedOn w:val="Style13"/>
    <w:qFormat/>
    <w:rPr>
      <w:sz w:val="28"/>
      <w:szCs w:val="28"/>
      <w:u w:val="single"/>
    </w:rPr>
  </w:style>
  <w:style w:type="character" w:styleId="32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Основной текст с отступом Знак"/>
    <w:basedOn w:val="Style13"/>
    <w:qFormat/>
    <w:rPr>
      <w:sz w:val="28"/>
      <w:szCs w:val="24"/>
    </w:rPr>
  </w:style>
  <w:style w:type="character" w:styleId="21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12:00Z</dcterms:created>
  <dc:creator>User</dc:creator>
  <dc:description/>
  <cp:keywords/>
  <dc:language>en-US</dc:language>
  <cp:lastModifiedBy>Ольга Евгеньевна</cp:lastModifiedBy>
  <cp:lastPrinted>2012-09-19T13:53:00Z</cp:lastPrinted>
  <dcterms:modified xsi:type="dcterms:W3CDTF">2012-09-25T08:01:00Z</dcterms:modified>
  <cp:revision>4</cp:revision>
  <dc:subject/>
  <dc:title/>
</cp:coreProperties>
</file>