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9.2012                              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внесением изменений в статью 25 Уголовно-исполнительного кодекса Российской Федерации и на основании статей 49, 50 Уголовного кодекса Российской Федерации, статьи 39 Уголовно-исполнительного кодекса Российской Федерации   и по  согласованию с филиалом по Кореновскому району Федерального казенного учреждения уголовно-исправительной инспекции Федеральной службы исполнения наказаний России по Краснодарскому краю,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Дядьковского сельского поселения Кореновского района следующие  предприятия и учреждения, на которых будет исполняться наказание в виде обязательных работ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 видам обязательных работ могут быть отнесены следу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 Подсобные работы в строительстве на муниципальных и други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дельные виды работ при организации массовых мероприятий.</w:t>
      </w:r>
    </w:p>
    <w:p>
      <w:pPr>
        <w:pStyle w:val="TextBody"/>
        <w:rPr>
          <w:szCs w:val="28"/>
        </w:rPr>
      </w:pPr>
      <w:r>
        <w:rPr>
          <w:szCs w:val="28"/>
        </w:rPr>
        <w:t>3. Определить предприятия, на которых отбывается наказание, назначенное судом в виде исправительных работ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предприятий и учреждений, на которых будут отбывать наказание осужденные к обязательным работам, назначить ответственных лиц за осуществлением контроля за отбывающими наказание и направлением уведомлений уголовно-исполнительной инспекции № 51 Кореновского района о количестве обязательных работ и об уклонении осужденных от отбывания наказ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на которых будут отбывать наказание осужденные в виде исправительных работ, выполнять  обязанности, предусмотренные статьями 43-44 Уголовно-исполнительного кодекса Российской Федераци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   утратившим   силу   постановление </w:t>
        <w:tab/>
        <w:t xml:space="preserve">  администрации  Дядьковского сельского поселения Кореновского района от 02 декабря 2009 года № 129 «Об обязательных и исправительных работа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Обнародовать настоящее постановление на информационных стендах посел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Heading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   от 12.09.2012   № 118</w:t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организаций, определенных для выполнения судебных решений об обязательных рабо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6"/>
        <w:gridCol w:w="4678"/>
        <w:gridCol w:w="2203"/>
      </w:tblGrid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х решений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Дядьковск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грофирма «Дядьковска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Дядьковск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жилищно-коммунального хозяйства «Станица» Дядьковского сельского поселения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от 12.09.2012   № 11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х отбываются исправительные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ядьковском сельском поселении Кореновского района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таница Дядьковска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щество с ограниченной ответственностью «Агрофирма «Дядьковска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редприниматель Н.И.Труб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Агрофирма Атлан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ндивидуальный предприниматель Е.А.Ком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е унитарное предприятие жилищно-коммунального хозяйства «Станица» Дядьковского сельского поселения  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5:00Z</dcterms:created>
  <dc:creator>User</dc:creator>
  <dc:description/>
  <cp:keywords/>
  <dc:language>en-US</dc:language>
  <cp:lastModifiedBy>Ольга Евгеньевна</cp:lastModifiedBy>
  <cp:lastPrinted>2012-09-18T15:06:00Z</cp:lastPrinted>
  <dcterms:modified xsi:type="dcterms:W3CDTF">2012-10-01T07:05:00Z</dcterms:modified>
  <cp:revision>2</cp:revision>
  <dc:subject/>
  <dc:title/>
</cp:coreProperties>
</file>