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8.2012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 от 06 августа 2010 года № 96 «Об утверждении целевой программы «Информатизация Дядьковского сельского поселения Кореновского района на 2010-2012 годы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 с изменениями от 30 сентября 2011 года № 108)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вязи с изменением финансирования целевой программы «Информатизация Дядьковского сельского поселения Кореновского района на 2010-2012 годы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 Внести в  приложение к постановлению администрации Дядьковского сельского поселения Кореновского района от 06 августа 2010 года № 96 «Об утверждении целевой программы «Информатизация Дядьковского сельского поселения Кореновского района на 2010-2012 годы» </w:t>
      </w:r>
      <w:r>
        <w:rPr>
          <w:bCs/>
          <w:sz w:val="28"/>
          <w:szCs w:val="28"/>
          <w:lang w:eastAsia="ar-SA"/>
        </w:rPr>
        <w:t xml:space="preserve">( с изменениями от 30 сентября 2011 года № 108) 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в позиции «Объемы  и источники финансирования Программы» паспорта целевой программы «Информатизация Дядьковского сельского поселения Кореновского района на 2010 – 2012 годы»  слова «96 тысяч рублей» заменить словами «109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 раздел 4 «Мероприятия программы» изложить в новой редакции.</w:t>
      </w:r>
      <w:r>
        <w:rPr>
          <w:sz w:val="28"/>
          <w:szCs w:val="28"/>
        </w:rPr>
        <w:t xml:space="preserve">                                                  </w:t>
        <w:tab/>
        <w:t xml:space="preserve">  «4. Мероприят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4"/>
        <w:gridCol w:w="3118"/>
        <w:gridCol w:w="1559"/>
        <w:gridCol w:w="1471"/>
      </w:tblGrid>
      <w:tr>
        <w:trPr>
          <w:tblHeader w:val="true"/>
          <w:trHeight w:val="10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тысяч рублей)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сайта, соответствующего требованиям8-ФЗ от 9 февраля 2009 года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, Совет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785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омпьютерной грамотност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и персональных данных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ключение локальной сети администрации поселения к сети Интернет посредством 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>-технологи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ы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7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277" w:hRule="atLeast"/>
          <w:cantSplit w:val="true"/>
        </w:trPr>
        <w:tc>
          <w:tcPr>
            <w:tcW w:w="110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3:00Z</dcterms:created>
  <dc:creator>User</dc:creator>
  <dc:description/>
  <cp:keywords/>
  <dc:language>en-US</dc:language>
  <cp:lastModifiedBy>Ольга Евгеньевна</cp:lastModifiedBy>
  <cp:lastPrinted>2012-08-28T15:43:00Z</cp:lastPrinted>
  <dcterms:modified xsi:type="dcterms:W3CDTF">2012-08-28T12:43:00Z</dcterms:modified>
  <cp:revision>4</cp:revision>
  <dc:subject/>
  <dc:title/>
</cp:coreProperties>
</file>