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8.2012                                                                                                                         № 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сентября 2011 года        № 107  «Об утверждении целевой программы </w:t>
      </w:r>
      <w:r>
        <w:rPr>
          <w:b/>
          <w:sz w:val="28"/>
          <w:szCs w:val="28"/>
        </w:rPr>
        <w:t xml:space="preserve"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(с изменениями от 15 марта 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, от 27 апреля 2012 года № 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ями софинансирования  в рамках реализации долгосрочной краевой целевой программы «Кадровое обеспечение  сферы культуры и искусства Краснодарского края» на 2011-2013 годы,  Федеральными законами от 06 октября 2003 года  № 131-ФЗ «Об общих принципах организации местного самоуправления в Российской Федерации», от 29 декабря 1994 года № 78-ФЗ «О библиотечном деле»,</w:t>
      </w:r>
      <w:r>
        <w:rPr/>
        <w:t xml:space="preserve"> </w:t>
      </w:r>
      <w:r>
        <w:rPr>
          <w:sz w:val="28"/>
          <w:szCs w:val="28"/>
        </w:rPr>
        <w:t>Законами  Краснодарского края от 03 ноября 2000 года № 325-КЗ «О культуре», от 23 апреля 1996 года  № 28-КЗ «О библиотечном деле в Краснодарском крае», методическими рекомендациями Управления экономики и целевых программ Краснодарского края и с целью улучшения условий доступа различных групп населения поселения  к культурным ценностям и информационным ресурсам через деятельность библиотеки,       п о с т а н о в л я 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 в приложение к постановлению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от 30 сентября 2011 года № 107  «Об утверждении целевой программы </w:t>
      </w:r>
      <w:r>
        <w:rPr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  (с изменениями от 15 марта 2012 года № 30, от 27 апреля 2012 года), следующие изменения: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ункт 7 раздела  3 «</w:t>
      </w:r>
      <w:r>
        <w:rPr>
          <w:rFonts w:eastAsia="Arial Unicode MS"/>
          <w:sz w:val="28"/>
          <w:szCs w:val="28"/>
        </w:rPr>
        <w:t>Основные программные мероприятия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ind w:left="851" w:hanging="0"/>
        <w:jc w:val="both"/>
        <w:rPr/>
      </w:pPr>
      <w:r>
        <w:rPr/>
        <w:t>« 7)Мероприятия программ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276"/>
        <w:gridCol w:w="1276"/>
        <w:gridCol w:w="1241"/>
      </w:tblGrid>
      <w:tr>
        <w:trPr>
          <w:tblHeader w:val="true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, рублей</w:t>
            </w:r>
          </w:p>
        </w:tc>
      </w:tr>
      <w:tr>
        <w:trPr>
          <w:tblHeader w:val="true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итателя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Библиотека Дядьковского сельского поселения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призвана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ть информационные потребности пользователей, заниматься патриотическим, духовно- нравственными, эстетическим воспитанием, нести пропаганду краеведческих, исторических, экологических знаний среди местного сообщества, всеми формами и методами пропагандировать здоровый образ жизни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бодный нравственный доступ к информации всех членов местного сообществ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максимальные условия для обеспечения комфортности пользователей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комплектование фондов на основе изучения интересов и потребностей пользов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активное участие в проведении общепоселенческих и общерайонных мероприят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реализации краевых и районных целевых програм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военно-патриотическому воспитанию для подростков в рамках целевой программы «Гремят истории колокол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ой целью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ы книжных выставок: «Любовь к Отечеству сквозь таинство страниц»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уроков мужества,  литературных и поэтических вечеров, бесед-путешествий: «Ратные подвиги наших прадедов», «И кисть с врагом сражалась», «Мечи гремели, как небесный гром», «Поле русской славы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пок-досье «История» и «Великая Отечественная война»;</w:t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для социально-незащищенных групп населения ко Дню пожилого человека, Дню Победы, Дню инвалида, Дню матери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ы книжных выставок «Когда старость в рад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 провести урок милосердия «Милосердие не от милости - от сердца»; выпустить дайджесты прессы « Социальное обслуживание населе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ыходить в администрацию и на сессию Дядьковского поселения с предложением оставить при формировании бюджета на 2012-2014 года в составе защищенных статей бюджета комплектования библиотеки. Стремиться в 2012-2014 годах комплектовать библиотеку книгами и периодическими изданиями не ниже уровня 2010 года по количеству и названий экземпля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на кни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писку периодически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22000</w:t>
            </w:r>
          </w:p>
          <w:p>
            <w:pPr>
              <w:pStyle w:val="Normal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17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изация библиоте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ое и качественное удовлетворение информационных потребностей пользователей библиотеки невозможно без внедрения новых информационных технологий, автоматизации библиотечных процессов. Приобрести:</w:t>
            </w:r>
            <w:r>
              <w:rPr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рин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бесперебойного питания картриджи на прин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Информационная деятельность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информационной поддержки экономической и культурной деятельности станицы, обеспечение свободного доступа к информации местного сообщества необходимо: 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формационных потребностей пользователей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 «АС Библиотека - 3»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  <w:tab/>
              <w:t>пользователей информацией в виде печатных форм: бюллетеней новых поступлений, списков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ультуры пользователе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библиотека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вышения квалификации библиотечных работников Дядьковской библиотеки систематически (1 раз в месяц) выезжать на семинарские занятия, круглые столы, деловые игры, занятия творческих лабораторий, конкурсы «Лучший по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кадрового потенциала клубных учрежден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в установленных мест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2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3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4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5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6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7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8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3:00Z</dcterms:created>
  <dc:creator>User</dc:creator>
  <dc:description/>
  <cp:keywords/>
  <dc:language>en-US</dc:language>
  <cp:lastModifiedBy>Ольга Евгеньевна</cp:lastModifiedBy>
  <cp:lastPrinted>2012-08-28T11:21:00Z</cp:lastPrinted>
  <dcterms:modified xsi:type="dcterms:W3CDTF">2012-08-28T08:23:00Z</dcterms:modified>
  <cp:revision>2</cp:revision>
  <dc:subject/>
  <dc:title/>
</cp:coreProperties>
</file>