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12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3 «Об утверждении целевой программы </w:t>
      </w: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с изменениями от 15 марта 2012 года № 26, от 27 апреля 2012 года № 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ями софинансирования  в рамках реализации долгосрочной краевой целевой программы «Кадровое обеспечение  сферы культуры и искусства Краснодарского края» на 2011-2013 годы, Федеральным законом от 06 октября 2003 года  № 131-ФЗ «Об общих принципах организации местного самоуправления в Российской Федерации», Законом Краснодарского края от 03 ноября 2000 года № 325-КЗ «О культуре», методическими рекомендациями  Управления экономики и целевых программ Краснодарского края и с целью создания благоприятных условий для обеспечения жителей поселения услугами организаций культуры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3 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» (с изменением  от 15 марта 2012 года, от 27 апреля 2012 года № 5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зиции «Объемы  и источники финансирования» паспорта целевой программы «Обеспечение  поддержки клубных учреждений Дядьковского сельского поселения Кореновского района» на 2012 год»  слова «200,0 тысяч рублей» заменить словами «185,0 тысяч рублей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2.  раздел 3  «Ресурсное обеспечение и мероприятия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Ресурсное обеспечение и мероприятия Программы</w:t>
      </w:r>
    </w:p>
    <w:tbl>
      <w:tblPr>
        <w:tblW w:w="883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7"/>
        <w:gridCol w:w="2520"/>
        <w:gridCol w:w="2254"/>
      </w:tblGrid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ого звукового и светового оборудования( управление звуковым комплексом, Основной комплект, мониторный комплекс, микрофонный парк, управление световым комплексом, заливной эффектный свет, коммут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,0 (4 квартал 2012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,0 (2-4 квартал 2012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5,00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4:00Z</dcterms:created>
  <dc:creator>User</dc:creator>
  <dc:description/>
  <cp:keywords/>
  <dc:language>en-US</dc:language>
  <cp:lastModifiedBy>Ольга Евгеньевна</cp:lastModifiedBy>
  <cp:lastPrinted>2012-08-28T15:06:00Z</cp:lastPrinted>
  <dcterms:modified xsi:type="dcterms:W3CDTF">2012-08-28T12:09:00Z</dcterms:modified>
  <cp:revision>4</cp:revision>
  <dc:subject/>
  <dc:title/>
</cp:coreProperties>
</file>