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8.2012                                                                                                                         № 1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первое полугодие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п о с т а н о в л я ю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первое полугодие  2012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первое полугодие 2012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первое полугодие 2012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            первое полугодие 2012 года согласно приложению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ых мес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еновского района                                                                        Т.Т.Ковал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10:00Z</dcterms:created>
  <dc:creator>User</dc:creator>
  <dc:description/>
  <cp:keywords/>
  <dc:language>en-US</dc:language>
  <cp:lastModifiedBy>Ольга Евгеньевна</cp:lastModifiedBy>
  <cp:lastPrinted>2012-08-13T13:11:00Z</cp:lastPrinted>
  <dcterms:modified xsi:type="dcterms:W3CDTF">2012-08-13T10:12:00Z</dcterms:modified>
  <cp:revision>3</cp:revision>
  <dc:subject/>
  <dc:title/>
</cp:coreProperties>
</file>