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8.2012                                                                                                                        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остановлении деятельности сельскохозяйственной ярмарки на территории станицы Дядьковской 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В связи с введением на территории Дядьковского сельского поселения Кореновского района режима функционирования «Чрезвычайная ситуация», п о с т а н о в л я ю: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остановить деятельность сельскохозяйственной ярмарки на территории станицы Дядьковской со  02 августа 2012 года до особого распоряжения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установленных местах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Heading1"/>
        <w:spacing w:before="0" w:after="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25:00Z</dcterms:created>
  <dc:creator>User</dc:creator>
  <dc:description/>
  <cp:keywords/>
  <dc:language>en-US</dc:language>
  <cp:lastModifiedBy>Ольга Евгеньевна</cp:lastModifiedBy>
  <cp:lastPrinted>2012-08-06T08:55:00Z</cp:lastPrinted>
  <dcterms:modified xsi:type="dcterms:W3CDTF">2012-08-06T05:56:00Z</dcterms:modified>
  <cp:revision>8</cp:revision>
  <dc:subject/>
  <dc:title/>
</cp:coreProperties>
</file>