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8.2011  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антикоррупцион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Дядьковского сельского поселения  Кореновского района на 201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тиводействия коррупции в  органах местного самоуправления Дядьковского сельского поселения Кореновского района п о с т а н о в л я ю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антикоррупционных мероприятий в органах местного самоуправления Дядьковского сельского поселения Кореновского района на 2011 год  (прилагаетс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 администрации Дядьковского сельского поселения Кореновского района (Надточий) обеспечить выполнение Плана антикоррупционных мероприятий в органах местного самоуправления Дядьковского сельского поселения Кореновского района на 2011 год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стоящее постановление обнародовать в установленных местах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остановление вступает в силу со дня его подписания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1 года № 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ых мероприятий в органах  местного самоуправления Дядьковского сельского поселения Кореновского район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2100"/>
        <w:gridCol w:w="3313"/>
      </w:tblGrid>
      <w:tr>
        <w:trPr>
          <w:tblHeader w:val="true"/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3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, направленные на повышение эффективности антикоррупционной работы органов местного самоуправ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заседаний Совета по противо</w:t>
              <w:softHyphen/>
              <w:t>действию коррупции в сферах дея</w:t>
              <w:softHyphen/>
              <w:t>тельности органов местного само</w:t>
              <w:softHyphen/>
              <w:t xml:space="preserve">управления Дядьковского сельского поселения    Корено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ежекварталь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тдел  администрации Дядько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Реализация плана  антикоррупционных мероприятий в органах местного самоуправления Дядьковского сельского поселения Кореновского райо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 Дядьковского сельского поселения Кореновского район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 Дядьковского сельского поселения Коренов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3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муниципальной целевой программы по противодействию коррупции в Дядьковском сельском поселении Кореновского района  на 2012-2014 г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011 года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4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коррупционных рисков в </w:t>
            </w:r>
            <w:r>
              <w:rPr>
                <w:sz w:val="28"/>
                <w:szCs w:val="28"/>
                <w:shd w:fill="FFFFFF" w:val="clear"/>
              </w:rPr>
              <w:t xml:space="preserve">органе    местного самоуправления  Дядьковского сельского поселения Кореновского район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spacing w:val="-1"/>
                <w:sz w:val="28"/>
                <w:szCs w:val="28"/>
              </w:rPr>
              <w:t xml:space="preserve">ежегод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5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spacing w:val="-1"/>
                <w:sz w:val="28"/>
                <w:szCs w:val="28"/>
              </w:rPr>
              <w:t>ежегодно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по итогам мониторинга коррупцион-ных рисков)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тдел  администрации  Дядьковского сельского поселения Кореновского района</w:t>
            </w:r>
          </w:p>
        </w:tc>
      </w:tr>
      <w:tr>
        <w:trPr>
          <w:trHeight w:val="2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6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униципального правового акта, утверждающего порядок контроля за исполнением должностных инструкций муниципальными служащими, занимающими коррупциогенные должности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не позднее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1 декабря 2011 года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7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1"/>
                <w:sz w:val="28"/>
                <w:szCs w:val="28"/>
                <w:shd w:fill="FFFFFF" w:val="clear"/>
              </w:rPr>
            </w:pPr>
            <w:r>
              <w:rPr>
                <w:spacing w:val="-1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тдел    администрации Дядьковского сельского поселения   Кореновского района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sz w:val="28"/>
                <w:szCs w:val="28"/>
                <w:shd w:fill="FFFFFF" w:val="clear"/>
              </w:rPr>
              <w:t>1.8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экспертизы нормативных правовых актов (проектов) органов местного само</w:t>
              <w:softHyphen/>
              <w:t>управления Дядьковского сельского поселения Кореновского рай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1"/>
                <w:sz w:val="28"/>
                <w:szCs w:val="28"/>
                <w:shd w:fill="FFFFFF" w:val="clear"/>
              </w:rPr>
            </w:pPr>
            <w:r>
              <w:rPr>
                <w:spacing w:val="-1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миссия по проведению антикоррупционной экспертизы нормативных правовых актов  органов местного само</w:t>
              <w:softHyphen/>
              <w:t xml:space="preserve">управления Дядьковского сельского поселения Кореновского района  </w:t>
            </w:r>
          </w:p>
        </w:tc>
      </w:tr>
      <w:tr>
        <w:trPr>
          <w:trHeight w:val="455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Совершенствование взаимодействия органов местного самоуправления Дядьковского сельского поселения Кореновского района со средствами массовой информации, населением и институтами гражданского общества в вопросах противо</w:t>
              <w:softHyphen/>
              <w:t xml:space="preserve">действия коррупц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экспертизы жалоб и обращений граждан по телефону «горячей  линии»   администрации Дядьковского сельского поселения Кореновского района   на наличие сведений о  фактах коррупции  в органах местного самоуправле</w:t>
              <w:softHyphen/>
              <w:t>ния Дядьковского сельского поселения Кореновского района,  муниципальных учреждениях  и принятие мер по подтвердившимся фактам правоохранительными орган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и организаци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тиводействию коррупции в сферах деятельности органов местного самоуправления  Дядьковского сельского поселения Кореновского района</w:t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базы данных обращений граждан и организаций на предмет наличия в них информации о фактах коррупции в Дядьковском сельском поселении  Корено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остоянно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и актуализация  информации  о  противодействие коррупции  на официальном сайте администрации Дядьковского сельского поселения Кореновского района в сети Интер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заимодействие со средствам массовой информации  по вопросам освещения положения дел в области 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5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>
                <w:sz w:val="28"/>
                <w:szCs w:val="28"/>
                <w:shd w:fill="FFFFFF" w:val="clear"/>
              </w:rPr>
              <w:t>Обнародование социально значимых муни</w:t>
              <w:softHyphen/>
              <w:t xml:space="preserve">ципальных правовых актов и их проектов, в том числе направленных на противодействие корруп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щий отдел администрации Дядьковского сельского поселения Кореновского района 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6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изация работы по формированию в обществе нетерпимого отношения к корруп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овет по противодействию коррупции в сферах деятельности органов местного самоуправления Дядьковского сельского поселения Кореновского района, отраслевые (функциональные) органы администрации Дядьковского сельского поселения Кореновского района </w:t>
            </w:r>
          </w:p>
        </w:tc>
      </w:tr>
      <w:tr>
        <w:trPr>
          <w:trHeight w:val="681" w:hRule="atLeast"/>
        </w:trPr>
        <w:tc>
          <w:tcPr>
            <w:tcW w:w="10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/>
            </w:pPr>
            <w:r>
              <w:rPr>
                <w:sz w:val="28"/>
                <w:szCs w:val="28"/>
              </w:rPr>
              <w:t xml:space="preserve">3. Проведение мониторинга и оценки уровня восприятия коррупции и эффективности мер и программ противодействия коррупции </w:t>
            </w:r>
          </w:p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 оценки уровня восприятия коррупции и эффективности мер и программ противо</w:t>
              <w:softHyphen/>
              <w:t>действия коррупции в муниципальном образовании (в том числе бытовой коррупции).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 мониторинге и оценке уровня восприятия коррупции и эффективности мер и программ противо</w:t>
              <w:softHyphen/>
              <w:t xml:space="preserve">действия корруп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Обнародование  информации результатов мониторинга и  оценки уровня восприятия коррупции и эффективности мер и программ противо</w:t>
              <w:softHyphen/>
              <w:t>действия коррупции в муниципальном образовании (в том числе бытовой корруп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противодействия коррупции в органах местного самоуправления и муниципальных учреждениях с учетом результатов мониторинга и  оценки уровня восприятия коррупции и эффективности мер и программ противо</w:t>
              <w:softHyphen/>
              <w:t>действия коррупции в муниципальном образовании (в том числе бытовой корруп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униципальных учреждений </w:t>
            </w:r>
          </w:p>
        </w:tc>
      </w:tr>
    </w:tbl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3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5:00Z</dcterms:created>
  <dc:creator>User</dc:creator>
  <dc:description/>
  <cp:keywords/>
  <dc:language>en-US</dc:language>
  <cp:lastModifiedBy>Ольга Евгеньевна</cp:lastModifiedBy>
  <cp:lastPrinted>2011-08-16T13:24:00Z</cp:lastPrinted>
  <dcterms:modified xsi:type="dcterms:W3CDTF">2011-08-25T13:15:00Z</dcterms:modified>
  <cp:revision>2</cp:revision>
  <dc:subject/>
  <dc:title/>
</cp:coreProperties>
</file>